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93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ind w:firstLine="3402"/>
        <w:jc w:val="both"/>
        <w:rPr>
          <w:b/>
          <w:b/>
        </w:rPr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</w:rPr>
        <w:t>Moção de Aplauso à Clínica ANDARE, pela realização da 1° Corrida da Inclusão, que ocorreu no dia 25 de maio, no município de Sorriso-MT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como objetivo homenagear e reconhecer a Clínica ANDARE pela notável iniciativa e exitosa realização da 1ª Corrida da Inclusão, ocorrida no dia 25 de maio no município de Sorriso-MT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m um contexto em que a conscientização e a quebra de barreiras ainda são desafios, a corrida se estabeleceu como um marco importante na promoção da acessibilidade e do respeito às diferenças em nossa comunidade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mais do que uma competição esportiva, a 1ª Corrida da Inclusão foi um poderoso instrumento de união e celebração da diversidade. Ao engajar atletas de diferentes habilidades, familiares, voluntários e a comunidade em geral, o evento proporcionou um ambiente de integração e solidariedade, reforçando a mensagem de que o esporte é para todos e que a inclusão é um valor fundamental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Considerando que, faz-se justo o reconhecimento e gratidão à Clínica ANDARE por esta iniciativa tão louvável. A Moção de Aplauso é uma forma de celebrar a 1ª Corrida da Inclusão e de incentivar a continuidade de ações que promovam uma Sorriso mais inclusiva e acolhedora para todos.</w:t>
      </w:r>
    </w:p>
    <w:p>
      <w:pPr>
        <w:pStyle w:val="Recuodecorpodetexto3"/>
        <w:ind w:firstLine="141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ecuodecorpodetexto3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4 de jun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5-08T10:08:00Z</cp:lastPrinted>
  <dcterms:modified xsi:type="dcterms:W3CDTF">2025-06-12T11:55:00Z</dcterms:modified>
  <cp:revision>8</cp:revision>
  <dc:subject/>
  <dc:title/>
</cp:coreProperties>
</file>