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CRAS ITINERANTE, NO BAIRRO JARDIM AMAZÔNI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BRENDO BRAGA– Republicanos, </w:t>
      </w:r>
      <w:r>
        <w:rPr>
          <w:szCs w:val="24"/>
        </w:rPr>
        <w:t>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Assistência Social, </w:t>
      </w:r>
      <w:r>
        <w:rPr>
          <w:b/>
          <w:szCs w:val="24"/>
        </w:rPr>
        <w:t>versando sobre a necessidade da implantação de CRAS Itinerante, no bairro Jardim Amazôni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 presença regular do CRAS Itinerante no bairro Jardim Amazônia, permitirá uma identificação mais precisa e ágil das vulnerabilidades sociais presentes no bairro. Muitas famílias podem não estar cadastradas em programas sociais ou sequer saber de seus direitos por falta de informação ou dificuldade de acesso. A equipe itinerante terá a oportunidade de realizar busca ativa, dialogar com os moradores e compreender as necessidades específicas daquela comunidade, possibilitando a inclusão em programas como o Cadastro Único, o Bolsa Família, e o acesso a orientações sobre benefícios previdenciários, programas de habitação, entre outr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 CRAS Itinerante contribui para o fortalecimento de vínculos sociais e comunitários. A presença regular e conhecida da equipe gera confiança e facilita o diálogo, criando um ambiente propício para a identificação precoce de situações de risco, como violência doméstica, exploração infantil, negligência ou abandon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</w:t>
      </w:r>
      <w:r>
        <w:rPr/>
        <w:t xml:space="preserve"> </w:t>
      </w:r>
      <w:r>
        <w:rPr>
          <w:szCs w:val="24"/>
        </w:rPr>
        <w:t>essa flexibilidade garante que a política de assistência social seja mais eficiente e equitativa, alcançando quem mais precisa sem a necessidade de grandes investimentos em novas estruturas físicas permanentes em cada regiã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 implantação de CRAS Itinerante, no bairro Jardim Amazônia, é uma resposta estratégica às desigualdades territoriais, promovendo cidadania, proteção e justiça social para todos, razão pela qual se faz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maio de 2025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16"/>
        <w:gridCol w:w="2633"/>
        <w:gridCol w:w="2633"/>
      </w:tblGrid>
      <w:tr>
        <w:trPr>
          <w:trHeight w:val="3627" w:hRule="atLeast"/>
        </w:trPr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BREND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BRAGA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bCs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bCs/>
                <w:iCs/>
                <w:sz w:val="24"/>
                <w:szCs w:val="24"/>
                <w:lang w:val="pt-BR" w:bidi="ar-SA"/>
              </w:rPr>
              <w:t>Vereador Republicano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ADIR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ereador NOV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iCs w:val="false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;Times New Roman PSMT"/>
                <w:iCs w:val="false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DARCI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GONÇALVES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DIOG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KRIGUER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 PSDB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 w:val="false"/>
                <w:sz w:val="24"/>
                <w:szCs w:val="24"/>
                <w:lang w:val="pt-BR" w:bidi="ar-SA"/>
              </w:rPr>
            </w:r>
          </w:p>
        </w:tc>
      </w:tr>
      <w:tr>
        <w:trPr>
          <w:trHeight w:val="1585" w:hRule="atLeast"/>
        </w:trPr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EMERS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FARIAS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 PL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 w:val="false"/>
                <w:sz w:val="24"/>
                <w:szCs w:val="24"/>
                <w:lang w:val="pt-BR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GRINGO DO BARREIR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 PL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JAN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DELALIBERA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a PL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PROF.ª SILVANA PERIN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a MDB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 w:val="false"/>
                <w:sz w:val="24"/>
                <w:szCs w:val="24"/>
                <w:lang w:val="pt-BR" w:bidi="ar-SA"/>
              </w:rPr>
            </w:r>
          </w:p>
        </w:tc>
      </w:tr>
      <w:tr>
        <w:trPr>
          <w:trHeight w:val="1585" w:hRule="atLeast"/>
        </w:trPr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RODRIGO MATTERAZZI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 xml:space="preserve">Vereador 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Republicano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TO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;Times New Roman PSMT"/>
                <w:b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BAGGI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 PSDB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b/>
                <w:b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 w:val="false"/>
                <w:sz w:val="24"/>
                <w:szCs w:val="24"/>
                <w:lang w:val="pt-BR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;Times New Roman PSMT"/>
                <w:b/>
                <w:sz w:val="24"/>
                <w:szCs w:val="24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WANDERLEY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;Times New Roman PSMT"/>
                <w:b/>
                <w:sz w:val="24"/>
                <w:szCs w:val="24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PAUL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center"/>
              <w:rPr>
                <w:rFonts w:eastAsia="Times New Roman;Times New Roman PSMT"/>
                <w:iCs w:val="false"/>
                <w:sz w:val="24"/>
                <w:szCs w:val="24"/>
                <w:lang w:val="pt-BR" w:bidi="ar-SA"/>
              </w:rPr>
            </w:pP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 xml:space="preserve">            </w:t>
            </w:r>
            <w:r>
              <w:rPr>
                <w:rFonts w:eastAsia="Times New Roman;Times New Roman PSMT"/>
                <w:b/>
                <w:iCs/>
                <w:sz w:val="24"/>
                <w:szCs w:val="24"/>
                <w:lang w:val="pt-BR" w:bidi="ar-SA"/>
              </w:rPr>
              <w:t>Vereador PP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iCs w:val="false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;Times New Roman PSMT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;Times New Roman PSMT" w:cs="Times New Roman;Times New Roman PSMT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 PSMT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;Times New Roman PSMT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dc:language>en-US</dc:language>
  <cp:lastModifiedBy>Gabinete8</cp:lastModifiedBy>
  <cp:lastPrinted>2025-05-26T11:36:00Z</cp:lastPrinted>
  <dcterms:modified xsi:type="dcterms:W3CDTF">2025-06-03T15:20:00Z</dcterms:modified>
  <cp:revision>18</cp:revision>
  <dc:subject/>
  <dc:title/>
</cp:coreProperties>
</file>