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52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ltima votação, o Projeto de Lei Complementar nº 12/2025 e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92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6 de junh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7-25T14:58:00Z</dcterms:modified>
  <cp:revision>22</cp:revision>
  <dc:subject/>
  <dc:title/>
</cp:coreProperties>
</file>