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684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NDICAMOS </w:t>
      </w:r>
      <w:r>
        <w:rPr>
          <w:b/>
          <w:bCs/>
          <w:sz w:val="22"/>
          <w:szCs w:val="22"/>
        </w:rPr>
        <w:t xml:space="preserve">A PODA DE ÁRVORES, INSTALAÇÃO DE BANCOS, MANUTENÇÃO DA ILUMINAÇÃO E </w:t>
      </w:r>
      <w:r>
        <w:rPr>
          <w:b/>
          <w:sz w:val="22"/>
          <w:szCs w:val="22"/>
        </w:rPr>
        <w:t>A INSTALAÇÃO DE CERCA NAS QUADRAS DE AREIA E INSTALAÇÃO DE BEBEDOUROS</w:t>
      </w:r>
      <w:r>
        <w:rPr>
          <w:b/>
          <w:bCs/>
          <w:sz w:val="22"/>
          <w:szCs w:val="22"/>
        </w:rPr>
        <w:t xml:space="preserve"> NA PRAÇA, LOCALIZADA NO BAIRRO TOPÁZIO, NO MUNICÍPIO DE SORRISO/MT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MERSON FARIAS - PL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readores 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 e a Secretaria Municipal de Administração,</w:t>
      </w:r>
      <w:r>
        <w:rPr>
          <w:sz w:val="22"/>
          <w:szCs w:val="22"/>
        </w:rPr>
        <w:t xml:space="preserve"> </w:t>
      </w:r>
      <w:bookmarkStart w:id="0" w:name="_Hlk189548195"/>
      <w:r>
        <w:rPr>
          <w:b/>
          <w:bCs/>
          <w:sz w:val="22"/>
          <w:szCs w:val="22"/>
        </w:rPr>
        <w:t>versando sobre a necessidade</w:t>
      </w:r>
      <w:bookmarkEnd w:id="0"/>
      <w:r>
        <w:rPr>
          <w:b/>
          <w:bCs/>
          <w:sz w:val="22"/>
          <w:szCs w:val="22"/>
        </w:rPr>
        <w:t xml:space="preserve"> da poda de árvores, instalação de bancos, manutenção da iluminação e a instalação de cercas nas quadras de areia e a instalação de bebedouros da praça localizada no Bairro Topázio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>Considerando que a Praça do Bairro Topázio é um espaço público essencial para a convivência e lazer da comunidade, proporcionando atividades recreativas e esportivas para moradores de todas as idade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oda de árvores é essencial para a segurança dos frequentadores, garantindo melhor visibilidade e preservação da área ver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>Considerando que a instalação de novos bancos oferecerá mais conforto para os munícipes, criando espaços adequados para descanso e socializaçã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melhoria da iluminação pública tornará a praça mais segura e acessível no período noturno, incentivando o uso do espaço com tranquilida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quadra de areia existente no local é amplamente utilizada por crianças, jovens e adultos, sendo necessária a instalação de cerca de proteção para garantir segurança durante as atividades e preservar a integridade do espaç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nstalação de bebedouros é essencial para atender às necessidades dos frequentadores, principalmente durante a prática de esportes e em dias de altas temperatur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tais melhorias refletem diretamente na qualidade de vida da população, incentivando práticas saudáveis, o convívio comunitário e o cuidado com os espaços públic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>Câmara Municipal de Sorriso, Estado de Mato Grosso, em 3 de junho de 2025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6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6-11T12:02:00Z</dcterms:modified>
  <cp:revision>4</cp:revision>
  <dc:subject/>
  <dc:title/>
</cp:coreProperties>
</file>