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° 686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</w:t>
      </w:r>
      <w:bookmarkStart w:id="0" w:name="_Hlk198709539"/>
      <w:r>
        <w:rPr>
          <w:b/>
          <w:sz w:val="22"/>
        </w:rPr>
        <w:t>A VIABILIZAÇÃO DA CONSTRUÇÃO DE UM COMPLEXO ESPORTIVO NO PARQUE MUNICIPAL VILA BELA ÂNGELO VIGOLO, CONTEMPLANDO A INSTALAÇÃO DE QUADRAS DE AREIA PARA VÔLEI E BEACH TÊNIS, PISTA DE CAMINHADA AO REDOR DO LAGO, A INSTALAÇÃO DE ACADEMIA AO AR LIVRE, PLAYGROUND COM BRINQUEDOS INCLUSIVOS E CONSTRUÇÃO DE BANHEIROS, NO MUNICÍPIO DE SORRISO -MT.</w:t>
      </w:r>
      <w:bookmarkEnd w:id="0"/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3399"/>
        <w:jc w:val="both"/>
        <w:rPr>
          <w:b/>
          <w:b/>
          <w:sz w:val="22"/>
        </w:rPr>
      </w:pPr>
      <w:r>
        <w:rPr>
          <w:b/>
          <w:sz w:val="22"/>
        </w:rPr>
        <w:t xml:space="preserve">EMERSON FARIAS - PL </w:t>
      </w:r>
      <w:r>
        <w:rPr>
          <w:bCs/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Saúde e Secretaria Municipal de Administração, </w:t>
      </w:r>
      <w:r>
        <w:rPr>
          <w:b/>
          <w:sz w:val="22"/>
        </w:rPr>
        <w:t>versando sobre a necessidade de viabilização da construção de um Complexo Esportivo no Parque Municipal Vila Bela Ângelo Vigolo, contemplando a instalação de quadras de areia para Vôlei e Beach Tênis, pista de caminhada ao redor do lago, instalação de academia ao ar livre, playground com brinquedos inclusivos e construção de banheiros, no Município de Sorriso 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A presente indicação visa reforçar e dar continuidade ao projeto já iniciado em etapas anteriores, que tem transformado positivamente a Zona Leste de Sorriso. A inauguração do Parque Municipal Vila Bela Ângelo Vigolo, representou um grande avanço para a urbanização, lazer e qualidade de vida da comunidade local. Entretanto, ainda há demandas importantes a serem atendidas, especialmente no que tange à prática esportiva e à recreação para crianças e famíli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instalação de uma academia ao ar livre e de quadras esportivas irá fomentar hábitos saudáveis, promover a inclusão social, incentivar o convívio comunitário e contribuir diretamente para a prevenção de doenças. A presença de um parquinho infantil também é essencial para o desenvolvimento das crianças e a integração entre geraçõ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Zona Leste é uma das áreas que mais cresce em nossa cidade, e investir em infraestrutura de lazer e esporte é essencial para garantir dignidade, bem-estar e segurança aos seus moradores. Este complexo será um ponto de referência e convivência saudável para toda a comunida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Diante do exposto, solicito aos nobres colegas o apoio a esta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3 de junho de 2025.</w:t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>
          <w:trHeight w:val="656" w:hRule="atLeast"/>
        </w:trPr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PSDB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849" w:gutter="0" w:header="0" w:top="24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34:00Z</dcterms:created>
  <dc:creator>gabinete07</dc:creator>
  <dc:description/>
  <cp:keywords/>
  <dc:language>en-US</dc:language>
  <cp:lastModifiedBy>Timoteo</cp:lastModifiedBy>
  <cp:lastPrinted>2025-05-21T08:54:00Z</cp:lastPrinted>
  <dcterms:modified xsi:type="dcterms:W3CDTF">2025-06-13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CEC21C5F4F3BB5279C4593EEB4F2_12</vt:lpwstr>
  </property>
  <property fmtid="{D5CDD505-2E9C-101B-9397-08002B2CF9AE}" pid="3" name="KSOProductBuildVer">
    <vt:lpwstr>1046-12.2.0.20795</vt:lpwstr>
  </property>
</Properties>
</file>