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688/2025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A INSTALAÇÃO DE PISO EMBORRACHADO NO PARQUINHO, QUE HOJE É DE AREIA, NA PRAÇA DA INTEGRAÇÃO DA ZONA LESTE, NO MUNICÍPIO DE SORRISO-MT.</w:t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ENDO BRAGA – REPUBLICANOS </w:t>
      </w:r>
      <w:r>
        <w:rPr>
          <w:bCs/>
          <w:sz w:val="24"/>
          <w:szCs w:val="24"/>
        </w:rPr>
        <w:t xml:space="preserve">e vereadores abaixo assinados, com assento nesta Casa, de conformidade com o Art. 115 do Regimento Interno, REQUEREM à Mesa que este Expediente seja enviado ao Exmo. Senhor Alei Fernandes, Prefeito Municipal, com cópia a Secretaria Municipal de Administração, à Secretaria Municipal de Infraestrutura, Transportes e Saneamento e à Secretaria Municipal de Esporte, Lazer e Juventude, </w:t>
      </w:r>
      <w:r>
        <w:rPr>
          <w:b/>
          <w:sz w:val="24"/>
          <w:szCs w:val="24"/>
        </w:rPr>
        <w:t>versando sobre a necessidade da instalação de piso emborrachado no parquinho, que hoje é de areia, na Praça da Integração da Zona Leste, no município de Sorriso-MT.</w:t>
      </w:r>
    </w:p>
    <w:p>
      <w:pPr>
        <w:pStyle w:val="NCNormalCentralizado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a areia, embora absorva impactos até certo ponto, não oferece a mesma capacidade de amortecimento que um piso emborrachado certificado. Quedas em superfícies rígidas ou inadequadas são a principal causa de lesões em parquinhos. O piso emborrachado é projetado para minimizar o risco de fraturas, concussões e outras lesões graves decorrentes de quedas, atendendo às normas de segurança para áreas de lazer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a areia é um obstáculo para crianças com mobilidade reduzida ou que utilizam cadeiras de rodas, carrinhos de bebê ou outros dispositivos de auxílio. O piso emborrachado, por ser uma superfície uniforme e firme, facilita o deslocamento e a inclusão de todas as crianças, promovendo um ambiente de lazer verdadeiramente acessível. Isso permite que mais crianças desfrutem plenamente do parquinho, independentemente de suas capacidades física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, a areia, por sua natureza, acumula sujeira, detritos, fezes de animais e, em períodos chuvosos, pode se transformar em lama. Isso compromete a higiene do local, tornando-o um ambiente propício para a proliferação de bactérias e parasitas. O piso emborrachado, por outro lado, é de fácil limpeza e manutenç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a substituição do piso de areia por piso emborrachado no parquinho da Praça da Integração da Zona Leste, é um investimento que trará benefícios multifacetados, elevando a qualidade do lazer oferecido à comunidade do referido bairro, e garantindo que o espaço seja um local seguro, inclusivo e agradável para todas as crianças, razão pela qual se faz necessária a presente indica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o Mato Grosso, em 09 de junho de 2025.</w:t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09" w:leader="none"/>
        </w:tabs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6:00Z</dcterms:created>
  <dc:creator>===</dc:creator>
  <dc:description/>
  <cp:keywords/>
  <dc:language>en-US</dc:language>
  <cp:lastModifiedBy>Timoteo</cp:lastModifiedBy>
  <cp:lastPrinted>2025-06-09T11:12:00Z</cp:lastPrinted>
  <dcterms:modified xsi:type="dcterms:W3CDTF">2025-06-13T12:28:00Z</dcterms:modified>
  <cp:revision>6</cp:revision>
  <dc:subject/>
  <dc:title/>
</cp:coreProperties>
</file>