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89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FORMA E AMPLIAÇÃO DA COZINHA DA ESCOLA MUNICIPAL FRANCISCO DONIZETTI, NO BAIRRO NOVA ALIANÇA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BRENDO BRAGA 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, à Secretaria Municipal de Infraestrutura, Transportes e Saneamento e à Secretaria Municipal de Educação, </w:t>
      </w:r>
      <w:r>
        <w:rPr>
          <w:b/>
          <w:sz w:val="22"/>
        </w:rPr>
        <w:t>versando sobre a necessidade de realizar a reforma e ampliação da cozinha da Escola Municipal Francisco Donizetti, no bairro Nova Aliança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tualmente, a estrutura da cozinha não atende às demandas crescentes da comunidade escolar. Com o aumento do número de alunos e a necessidade de oferecer uma alimentação cada vez mais nutritiva e diversificada, a capacidade atual da cozinha se mostra insuficiente e inadequad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uma cozinha ampliada e com um layout bem planejado otimizará as rotinas, tornando o ambiente mais seguro e eficiente para os profissionai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crianças bem alimentadas têm melhor concentração, mais energia e, consequentemente, um desempenho melhor em sala de aula. Investir na infraestrutura da cozinha é investir diretamente na capacidade de aprendizado dos alun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reforma e ampliação da cozinha demonstram o compromisso da gestão municipal com a educação e com o bem-estar de seus alunos e funcionários. É um investimento que valoriza toda a comunidade escolar, mostrando que a alimentação e as condições de trabalho são prioridades, razão pela qual se faz necessária,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 w:val="22"/>
        </w:rPr>
        <w:t>Câmara Municipal de Sorriso, estado de Mato Grosso, em 10 de junho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6-13T08:33:00Z</cp:lastPrinted>
  <dcterms:modified xsi:type="dcterms:W3CDTF">2025-06-13T13:40:00Z</dcterms:modified>
  <cp:revision>25</cp:revision>
  <dc:subject/>
  <dc:title/>
</cp:coreProperties>
</file>