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94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bookmarkStart w:id="0" w:name="_Hlk194385781"/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– MDB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. 136 e 137 do Regimento Interno, REQUEREM à Mesa, ouvido o Soberano Plenário, que seja concedida </w:t>
      </w:r>
      <w:r>
        <w:rPr>
          <w:b/>
          <w:sz w:val="22"/>
          <w:szCs w:val="22"/>
        </w:rPr>
        <w:t xml:space="preserve">Moção de Aplauso à </w:t>
      </w:r>
      <w:r>
        <w:rPr>
          <w:b/>
          <w:bCs/>
          <w:sz w:val="22"/>
          <w:szCs w:val="22"/>
        </w:rPr>
        <w:t>Emilia Alves</w:t>
      </w:r>
      <w:r>
        <w:rPr>
          <w:b/>
          <w:sz w:val="22"/>
          <w:szCs w:val="22"/>
        </w:rPr>
        <w:t>, pelo excelente trabalho prestado, como merendeira na Escola Municipal Gente Sabida, há mais de 29 anos em prol do município de Sorriso/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sz w:val="22"/>
          <w:szCs w:val="22"/>
        </w:rPr>
        <w:t>Emilia Alves, nascida em 11 de agosto de 1958, na cidade de Chopinzinho, no Paraná, é viúva e mãe de três filhos: Cleonice, Claudemir e Anderson. Chegou ao município de Sorriso/MT em 1987, onde construiu uma trajetória marcada pelo trabalho, pelo envolvimento comunitário e pelo compromisso com a coletividade.</w:t>
      </w:r>
    </w:p>
    <w:p>
      <w:pPr>
        <w:pStyle w:val="Recuodecorpodetexto3"/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sz w:val="22"/>
          <w:szCs w:val="22"/>
        </w:rPr>
        <w:t>Em 1990, passou a residir no Bairro Carolina, onde iniciou sua trajetória como zeladora na Escola Municipal Gente Sabida. Com dedicação e responsabilidade, contribuiu para o ambiente escolar, exercendo suas funções com zelo e atenção.</w:t>
      </w:r>
    </w:p>
    <w:p>
      <w:pPr>
        <w:pStyle w:val="Recuodecorpodetexto3"/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sz w:val="22"/>
          <w:szCs w:val="22"/>
        </w:rPr>
        <w:t>Além de sua atuação profissional, Emília também se destacou como participante ativa da comunidade. Colaborou em diversas iniciativas do bairro, integrou grupos da igreja e envolveu-se em projetos como a horta comunitária.</w:t>
      </w:r>
    </w:p>
    <w:p>
      <w:pPr>
        <w:pStyle w:val="Recuodecorpodetexto3"/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sz w:val="22"/>
          <w:szCs w:val="22"/>
        </w:rPr>
        <w:t>Por sua história de vida pautada no trabalho honesto, no compromisso com a educação e no engajamento comunitário, Emília Alves recebe esta Moção de Aplausos como forma de reconhecimento e gratidão pelos relevantes serviços prestados ao município de Sorriso/MT.</w:t>
      </w:r>
    </w:p>
    <w:p>
      <w:pPr>
        <w:pStyle w:val="Recuodecorpodetexto3"/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bookmarkStart w:id="1" w:name="_Hlk194385781"/>
      <w:r>
        <w:rPr>
          <w:sz w:val="22"/>
          <w:szCs w:val="22"/>
        </w:rPr>
        <w:t>Câmara Municipal de Sorriso, Estado de Mato Grosso, 10 de junho de 2025</w:t>
      </w:r>
      <w:bookmarkEnd w:id="1"/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12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7:00Z</dcterms:created>
  <dc:creator>===</dc:creator>
  <dc:description/>
  <cp:keywords/>
  <dc:language>en-US</dc:language>
  <cp:lastModifiedBy>Timoteo</cp:lastModifiedBy>
  <cp:lastPrinted>2025-04-01T07:42:00Z</cp:lastPrinted>
  <dcterms:modified xsi:type="dcterms:W3CDTF">2025-06-12T11:36:00Z</dcterms:modified>
  <cp:revision>8</cp:revision>
  <dc:subject/>
  <dc:title/>
</cp:coreProperties>
</file>