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Nº 159/2025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>vereadores abaixo assinados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 assento nesta Casa, com fulcro nos Arts. 118 e 121 do Regimento Interno, no cumprimento do dever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QUEREM à Mesa que este expediente seja encaminhado ao Exmo. Senhor Willyan Akira Matsubara, Superintendente Estadual dos Correios do Estado do Mato Grosso, </w:t>
      </w:r>
      <w:r>
        <w:rPr>
          <w:bCs/>
          <w:color w:val="000000"/>
          <w:sz w:val="22"/>
          <w:szCs w:val="22"/>
        </w:rPr>
        <w:t xml:space="preserve">com cópia ao Exmo. </w:t>
      </w:r>
      <w:r>
        <w:rPr>
          <w:sz w:val="22"/>
          <w:szCs w:val="22"/>
        </w:rPr>
        <w:t xml:space="preserve">Sr. Alei Fernandes, Prefeito Municipal de Sorriso, </w:t>
      </w:r>
      <w:r>
        <w:rPr>
          <w:b/>
          <w:bCs/>
          <w:color w:val="000000"/>
          <w:sz w:val="22"/>
          <w:szCs w:val="22"/>
        </w:rPr>
        <w:t xml:space="preserve">requerendo </w:t>
      </w:r>
      <w:r>
        <w:rPr>
          <w:b/>
          <w:sz w:val="22"/>
          <w:szCs w:val="22"/>
        </w:rPr>
        <w:t>a implantação de mais unidades dos Correios, no município de Sorriso-M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uma taxa de urbanização crescente e o constante fluxo de novos moradores atraídos pelas oportunidades de empregos, a demanda por serviços essenciais dos Correios, como envio e recebimento de correspondências, encomendas, serviços bancários básicos e a emissão de documentos, aumentou significativamente. A unidade existente torna-se insuficiente para atender a esse volume, gerando longas filas, tempo de espera excessivo e sobrecarga para os funcionários, resultando em uma experiência insatisfatória para os cidadãos e empres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, a implantação de novas unidades permitirá uma distribuição mais equitativa da demanda, melhorando a organização interna, a segurança das operações e, consequentemente, a qualidade geral do serviço prestado à comun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solicitação de novas unidades dos Correios em Sorriso-MT., é uma medida que visa acompanhar o progresso da cidade, garantindo que a infraestrutura de serviços postais esteja à altura das necessidades de sua população e de sua economia em constante crescimento, razão pela qual se faz necessário o presente requeri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Câmara Municipal de Sorriso, Estado de Mato Grosso, em 10 de junho de 2025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0"/>
        <w:gridCol w:w="2694"/>
        <w:gridCol w:w="2694"/>
      </w:tblGrid>
      <w:tr>
        <w:trPr>
          <w:trHeight w:val="1627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ÇALVE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GUE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 PERI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ublican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GI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P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2:00Z</dcterms:created>
  <dc:creator>===</dc:creator>
  <dc:description/>
  <cp:keywords/>
  <dc:language>en-US</dc:language>
  <cp:lastModifiedBy>Timoteo</cp:lastModifiedBy>
  <cp:lastPrinted>2025-06-10T11:52:00Z</cp:lastPrinted>
  <dcterms:modified xsi:type="dcterms:W3CDTF">2025-06-13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27719C54669A877DAFCBA916B01</vt:lpwstr>
  </property>
  <property fmtid="{D5CDD505-2E9C-101B-9397-08002B2CF9AE}" pid="3" name="KSOProductBuildVer">
    <vt:lpwstr>1046-11.2.0.11516</vt:lpwstr>
  </property>
</Properties>
</file>