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714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IMPLANTAÇÃO DE GRAMA SINTÉTICA NA QUADRA DE AREIA, DA PRAÇA DA INTEGRAÇÃO DA ZONA LESTE, NO MUNICÍPIO DE SORRISO-MT.</w:t>
      </w:r>
    </w:p>
    <w:p>
      <w:pPr>
        <w:pStyle w:val="Normal"/>
        <w:tabs>
          <w:tab w:val="clear" w:pos="720"/>
          <w:tab w:val="left" w:pos="25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vereadores abaixo assinados, com assento nesta Casa, de conformidade com o Art. 115 do Regimento Interno, REQUEREM à Mesa que este Expediente seja enviado ao Exmo. Senhor Alei Fernandes, Prefeito Municipal, com cópia a Secretaria Municipal de Administração, à Secretaria Municipal de Infraestrutura, Transportes e Saneamento e à Secretaria Municipal de Esporte, Lazer e Juventude, </w:t>
      </w:r>
      <w:r>
        <w:rPr>
          <w:b/>
          <w:sz w:val="22"/>
          <w:szCs w:val="22"/>
        </w:rPr>
        <w:t>versando sobre a necessidade da implantação de grama sintética na quadra de areia da Praça da Integração da Zona Leste, no município de Sorriso-MT</w:t>
      </w:r>
    </w:p>
    <w:p>
      <w:pPr>
        <w:pStyle w:val="NCNormalCentralizado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superfície de grama sintética oferece um piso mais uniforme e estável em comparação com a areia, o que pode reduzir o risco de lesões (torções, quedas) e melhorar o desempenho atlético. Esportes como vôlei, futevôlei entre outros, podem ser praticados com maior fluidez e seguranç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superfície regular da grama sintética pode tornar a quadra mais acessível para um público mais amplo, incluindo pessoas com alguma dificuldade de mobilidade que poderiam ter restrições em quadras de are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, a grama sintética é resistente a variações climáticas, permitindo o uso da quadra em praticamente qualquer condição, seja após chuvas leves ou em dias secos e ensolarados, ao contrário da areia que pode ficar encharcada ou muito solt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areia requer reposição frequente, nivelamento constante e remoção de detritos. A grama sintética, por sua vez, demanda manutenção mínima, eliminando gastos com areia, transporte e mão de obra para essas taref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implantação de grama sintética na quadra de areia da Praça da Integração da Zona Leste em Sorriso-MT não é apenas uma melhoria estética, mas um investimento estratégico que trará benefícios multifacetados para os usuários, para a administração pública em termos de manutenção e para o fomento do esporte e lazer na comunidade, razão pela qual se faz necessária a presente indicação.</w:t>
      </w:r>
    </w:p>
    <w:p>
      <w:pPr>
        <w:pStyle w:val="NCNormalCentralizado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0 de junho de 2025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6:00Z</dcterms:created>
  <dc:creator>===</dc:creator>
  <dc:description/>
  <cp:keywords/>
  <dc:language>en-US</dc:language>
  <cp:lastModifiedBy>Timoteo</cp:lastModifiedBy>
  <cp:lastPrinted>2025-06-09T11:56:00Z</cp:lastPrinted>
  <dcterms:modified xsi:type="dcterms:W3CDTF">2025-06-13T14:27:00Z</dcterms:modified>
  <cp:revision>12</cp:revision>
  <dc:subject/>
  <dc:title/>
</cp:coreProperties>
</file>