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716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>INDICAMOS A REVITALIZAÇÃO DA PRAÇA NO BAIRRO SANTA CLARA I, NO MUNICÍPIO DE SORRISO/MT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/>
      </w:pPr>
      <w:bookmarkStart w:id="2" w:name="_Hlk191279205"/>
      <w:bookmarkStart w:id="3" w:name="_Hlk189479443"/>
      <w:bookmarkEnd w:id="2"/>
      <w:bookmarkEnd w:id="3"/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 xml:space="preserve">Municipal de Infraestrutura, Transportes e Saneamento e Secretaria Municipal Esporte, Lazer e </w:t>
      </w:r>
      <w:bookmarkStart w:id="4" w:name="_Hlk189548195"/>
      <w:r>
        <w:rPr>
          <w:color w:val="000000"/>
          <w:sz w:val="22"/>
          <w:szCs w:val="22"/>
        </w:rPr>
        <w:t xml:space="preserve">Juventude, </w:t>
      </w:r>
      <w:r>
        <w:rPr>
          <w:b/>
          <w:bCs/>
          <w:sz w:val="22"/>
          <w:szCs w:val="22"/>
        </w:rPr>
        <w:t xml:space="preserve">versando sobre a necessidade </w:t>
      </w:r>
      <w:bookmarkEnd w:id="4"/>
      <w:r>
        <w:rPr>
          <w:b/>
          <w:bCs/>
          <w:sz w:val="22"/>
          <w:szCs w:val="22"/>
        </w:rPr>
        <w:t>da revitalização da praça no bairro santa clara I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aça do Bairro Santa Clara I é um espaço público importante para a convivência social, lazer e prática de atividades físicas dos moradores da comuni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atual estrutura da praça se encontra desgastada e com sinais de abandono, o que compromete a segurança e o conforto dos frequentadores, especialmente crianças e idoso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vitalização do espaço contribuirá para a valorização do bairro, promovendo bem-estar, integração social e estímulo a hábitos saudáveis entre os moradore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paços públicos bem cuidados reforçam o senso de pertencimento da comunidade e ajudam na prevenção de atos de vandalismo e no fortalecimento da cidadania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opulação local tem manifestado a necessidade de melhorias na praça, visando tornar o local mais atrativo e funcional para o uso coletiv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2"/>
          <w:szCs w:val="22"/>
        </w:rPr>
        <w:t>Câmara Municipal de Sorriso, Estado de Mato Grosso, 10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44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37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38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6-13T14:33:00Z</dcterms:modified>
  <cp:revision>5</cp:revision>
  <dc:subject/>
  <dc:title/>
</cp:coreProperties>
</file>