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18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NECESSIDADE DE INSTALAÇÃO DE UM SEMÁFORO ENTRE AS RUAS TANGARÁ E PASSO FUNDO, NO BAIRRO INDUSTRIAL -  1ª ETAP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Segurança Pública, Trânsito e Defesa Civil e a Secretária 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a necessidade de instalação de um semáforo entre as ruas tangará e passo fundo, no bairro industrial 1ª etap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alto fluxo de veículos no entroncamento das ruas tangará e passo fundo, especialmente nos horários de pico, é que solicitamos a instalação de um semáfor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134"/>
        <w:jc w:val="both"/>
        <w:rPr/>
      </w:pPr>
      <w:r>
        <w:rPr>
          <w:sz w:val="22"/>
          <w:szCs w:val="22"/>
        </w:rPr>
        <w:t>Considerando que a falta desse redutor de velocidade tem gerado risco constante de acidentes, com motoristas avançando sem reduzir a velocidade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a demanda foi solicitada por moradores da região, que diariamente acompanham a imprudência no trânsito e temem pela segurança de pedestres, ciclistas e demais condutores. Em anexo a imagem com a localização exata do ponto citad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10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52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37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8695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37" r="-4" b="2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58:00Z</dcterms:created>
  <dc:creator>===</dc:creator>
  <dc:description/>
  <cp:keywords/>
  <dc:language>en-US</dc:language>
  <cp:lastModifiedBy>Timoteo</cp:lastModifiedBy>
  <cp:lastPrinted>2025-06-10T09:18:00Z</cp:lastPrinted>
  <dcterms:modified xsi:type="dcterms:W3CDTF">2025-06-13T14:42:00Z</dcterms:modified>
  <cp:revision>4</cp:revision>
  <dc:subject/>
  <dc:title/>
</cp:coreProperties>
</file>