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QUERIMENTO Nº 162/2025</w:t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RENDO BRAGA – Republicanos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>vereadores abaixo assinados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 assento nesta Casa, com fulcro nos Arts. 118 e 121 do Regimento Interno, no cumprimento do dever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QUEREM à Mesa que este expediente seja encaminhado ao Exmo. Senhor Carlos Fávaro, Senador da República e Ministro da Agricultura e à Exma. Sra. Ana Flávia Rodrigues, Deputada Federal, </w:t>
      </w:r>
      <w:r>
        <w:rPr>
          <w:bCs/>
          <w:color w:val="000000"/>
          <w:sz w:val="22"/>
          <w:szCs w:val="22"/>
        </w:rPr>
        <w:t xml:space="preserve">com cópia ao Exmo. </w:t>
      </w:r>
      <w:r>
        <w:rPr>
          <w:sz w:val="22"/>
          <w:szCs w:val="22"/>
        </w:rPr>
        <w:t xml:space="preserve">Sr. Alei Fernandes, Prefeito Municipal de Sorriso, </w:t>
      </w:r>
      <w:r>
        <w:rPr>
          <w:b/>
          <w:bCs/>
          <w:color w:val="000000"/>
          <w:sz w:val="22"/>
          <w:szCs w:val="22"/>
        </w:rPr>
        <w:t xml:space="preserve">requerendo </w:t>
      </w:r>
      <w:r>
        <w:rPr>
          <w:b/>
          <w:sz w:val="22"/>
          <w:szCs w:val="22"/>
        </w:rPr>
        <w:t>a aquisição de uma Unidade Odontológica Móvel (UOM), para o município de Sorriso-M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USTIFICATIVA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ind w:firstLine="141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a aquisição de uma Unidade Odontológica Móvel (UOM) para o município, é uma medida estratégica e de grande impacto social, visando aprimorar e expandir o acesso da população aos serviços de saúde bucal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que, uma UOM permitirá levar o atendimento odontológico diretamente a comunidades, superando barreiras geográficas e financeiras que, muitas vezes, impedem os moradores de procurar atendimento nas unidades fixas. Isso é especialmente relevante para idosos, pessoas com deficiência e famílias de baixa rend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, a aquisição de uma Unidade Odontológica Móvel para Sorriso-MT representa um investimento estratégico na saúde e bem-estar da população, alinhado aos princípios do Sistema Único de Saúde (SUS) de universalidade, equidade e integralidade. É uma ferramenta essencial para garantir que o direito à saúde bucal seja acessível a todos os cidadãos de Sorriso., razão pela qual se faz necessário o presente requer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Sorriso, Estado de Mato Grosso, em 10 de junho de 2025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60"/>
        <w:gridCol w:w="1275"/>
        <w:gridCol w:w="1840"/>
        <w:gridCol w:w="569"/>
        <w:gridCol w:w="2694"/>
      </w:tblGrid>
      <w:tr>
        <w:trPr>
          <w:trHeight w:val="1272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1134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MD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 PP</w:t>
            </w:r>
          </w:p>
        </w:tc>
      </w:tr>
    </w:tbl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22:00Z</dcterms:created>
  <dc:creator>===</dc:creator>
  <dc:description/>
  <cp:keywords/>
  <dc:language>en-US</dc:language>
  <cp:lastModifiedBy>Timoteo</cp:lastModifiedBy>
  <cp:lastPrinted>2025-06-11T09:05:00Z</cp:lastPrinted>
  <dcterms:modified xsi:type="dcterms:W3CDTF">2025-06-16T11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F027719C54669A877DAFCBA916B01</vt:lpwstr>
  </property>
  <property fmtid="{D5CDD505-2E9C-101B-9397-08002B2CF9AE}" pid="3" name="KSOProductBuildVer">
    <vt:lpwstr>1046-11.2.0.11516</vt:lpwstr>
  </property>
</Properties>
</file>