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63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93/2025, 100/2025; em 2ª e últim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86/2025 e 89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3 de junh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6-16T12:51:00Z</dcterms:modified>
  <cp:revision>22</cp:revision>
  <dc:subject/>
  <dc:title/>
</cp:coreProperties>
</file>