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21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 xml:space="preserve">INDICAMOS A CONSTRUÇÃO DE UM </w:t>
      </w:r>
      <w:bookmarkStart w:id="2" w:name="_Hlk199224277"/>
      <w:r>
        <w:rPr>
          <w:b/>
          <w:bCs/>
          <w:sz w:val="22"/>
          <w:szCs w:val="22"/>
        </w:rPr>
        <w:t xml:space="preserve">CEMEIS (CENTRO MUNICIPAL DE EDUCAÇÃO INFANTIL) </w:t>
      </w:r>
      <w:bookmarkEnd w:id="2"/>
      <w:r>
        <w:rPr>
          <w:b/>
          <w:bCs/>
          <w:sz w:val="22"/>
          <w:szCs w:val="22"/>
        </w:rPr>
        <w:t>NO BAIRRO VERDES CAMPOS, NO MUNICÍPIO DE SORRISO-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91279205"/>
      <w:bookmarkStart w:id="4" w:name="_Hlk189479443"/>
      <w:bookmarkStart w:id="5" w:name="_Hlk191279205"/>
      <w:bookmarkStart w:id="6" w:name="_Hlk189479443"/>
      <w:bookmarkEnd w:id="5"/>
      <w:bookmarkEnd w:id="6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 e a Secretaria Municipal de Educação,</w:t>
      </w:r>
      <w:r>
        <w:rPr>
          <w:sz w:val="22"/>
          <w:szCs w:val="22"/>
        </w:rPr>
        <w:t xml:space="preserve"> </w:t>
      </w:r>
      <w:bookmarkStart w:id="7" w:name="_Hlk189548195"/>
      <w:r>
        <w:rPr>
          <w:b/>
          <w:bCs/>
          <w:sz w:val="22"/>
          <w:szCs w:val="22"/>
        </w:rPr>
        <w:t xml:space="preserve">versando sobre a necessidade </w:t>
      </w:r>
      <w:bookmarkEnd w:id="7"/>
      <w:r>
        <w:rPr>
          <w:b/>
          <w:bCs/>
          <w:sz w:val="22"/>
          <w:szCs w:val="22"/>
        </w:rPr>
        <w:t>da construção de um CEMEIS (Centro Municipal De Educação Infantil) no Bairro Verdes Campos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Verdes Campos se encontra em fase de expansão urbana, com projetos habitacionais previstos para a localidade, a implantação de um CEMEIS seria uma ação estratégica para garantir o acesso à educação infantil desde o início da ocupação do bairro, acompanhando o crescimento populacion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Verdes Campos está distante das unidades de educação infantil já existentes, o que obriga as famílias a deslocarem-se para outras regiões em busca de vagas para seus filhos, dificultando o acesso à educação, especialmente para crianças em idade de creche e pré-escol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educação infantil é uma etapa fundamental para o desenvolvimento cognitivo, emocional e social das crianças, além de ser um direito assegurado por lei e um importante apoio para famílias que necessitam conciliar trabalho e cuidado com os filho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6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2:48:00Z</dcterms:modified>
  <cp:revision>9</cp:revision>
  <dc:subject/>
  <dc:title/>
</cp:coreProperties>
</file>