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22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bookmarkStart w:id="0" w:name="_Hlk191279205"/>
      <w:bookmarkStart w:id="1" w:name="_Hlk189479443"/>
      <w:r>
        <w:rPr>
          <w:b/>
          <w:bCs/>
          <w:sz w:val="22"/>
          <w:szCs w:val="22"/>
        </w:rPr>
        <w:t xml:space="preserve">INDICAMOS A </w:t>
      </w:r>
      <w:bookmarkEnd w:id="0"/>
      <w:bookmarkEnd w:id="1"/>
      <w:r>
        <w:rPr>
          <w:b/>
          <w:bCs/>
          <w:sz w:val="22"/>
          <w:szCs w:val="22"/>
        </w:rPr>
        <w:t>CONSTRUÇÃO DE UM UBS (UNIDADE BASICA DE SAÚDE), NO BAIRRO VERDES CAMPOS, NO MUNICÍPIO DE SORRISO-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 xml:space="preserve">Municipal de Infraestrutura, Transportes e Saneamento e a </w:t>
      </w:r>
      <w:bookmarkStart w:id="2" w:name="_Hlk189548195"/>
      <w:r>
        <w:rPr>
          <w:sz w:val="22"/>
          <w:szCs w:val="22"/>
        </w:rPr>
        <w:t xml:space="preserve">Secretaria </w:t>
      </w:r>
      <w:r>
        <w:rPr>
          <w:color w:val="000000"/>
          <w:sz w:val="22"/>
          <w:szCs w:val="22"/>
        </w:rPr>
        <w:t xml:space="preserve">Municipal de Saúde, </w:t>
      </w:r>
      <w:r>
        <w:rPr>
          <w:b/>
          <w:bCs/>
          <w:sz w:val="22"/>
          <w:szCs w:val="22"/>
        </w:rPr>
        <w:t xml:space="preserve">versando sobre a necessidade </w:t>
      </w:r>
      <w:bookmarkEnd w:id="2"/>
      <w:r>
        <w:rPr>
          <w:b/>
          <w:bCs/>
          <w:sz w:val="22"/>
          <w:szCs w:val="22"/>
        </w:rPr>
        <w:t>da construção de um UBS (Unidade Basica de Saúde), no Bairro Verdes Campos, no município de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Verdes Campos está em processo de desenvolvimento para se tornar uma área predominantemente residencial, e que há projeto previsto para a implantação de um conjunto habitacional na localidade, a construção de um UBS (Unidade Basica de Saúde), seria uma medida estratégica para inaugurar o bairro já atendendo às futuras demandas da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Verdes Campos está localizado a uma distância significativa da UBS mais próximo, o que obriga os moradores a se deslocarem para outras localidades em busca de atendimento médico básico, dificultando o acesso à saúde, especialmente para idosos, crianças e pessoas com mobilidade reduzid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tenção primária à saúde, por meio de unidades como a UBS, é essencial para a prevenção de doenças e o acompanhamento contínuo da populaçã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descentralização dos serviços de saúde contribui para a redução da sobrecarga em outras unidades e melhora a eficiência do sistema de saúde pública como um tod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6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6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1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3:50:00Z</dcterms:modified>
  <cp:revision>5</cp:revision>
  <dc:subject/>
  <dc:title/>
</cp:coreProperties>
</file>