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sz w:val="22"/>
          <w:szCs w:val="22"/>
        </w:rPr>
        <w:t>INDICAÇÃO N° 7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O ASFALTAMENTO NA RUA AVELINO FRANCISCO DE OLIVEIRA, NO BAIRRO VERDES CAMPOS, NO MUNICÍPIO DE SORRISO-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o asfaltamento na Rua Avelino Francisco de Oliveira, no Bairro Verdes Campos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vanço do processo de urbanização e consolidação do bairro como área predominantemente residencial, a Rua Avelino Francisco de Oliveira, tende a se tornar uma das principais rotas de circulação local, tornando ainda mais necessária a conclusão do seu asfaltamento para garantir mobilidade e segurança à população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eira gerada pela falta de pavimentação compromete a saúde respiratória de crianças, idosos e demais moradores da região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, ainda, que o investimento em infraestrutura urbana é fundamental para acompanhar o crescimento populacional do bairro e garantir condições adequadas de trafegabilidade e bem-estar à com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6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0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2:49:00Z</dcterms:modified>
  <cp:revision>6</cp:revision>
  <dc:subject/>
  <dc:title/>
</cp:coreProperties>
</file>