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02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bCs/>
          <w:sz w:val="22"/>
          <w:szCs w:val="22"/>
        </w:rPr>
        <w:t>Moção de Aplauso ao Professor Fábio Nogueira, em virtude de sua excepcional dedicação e notável desempenho à frente da equipe de judô de nosso município na 2ª Etapa do Campeonato Estadual de Judô, realizada em Diamantino-MT., que aconteceu dia 15 de junho de 2025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é com imensa honra e reconhecimento que propomos esta Moção de Aplauso ao Professor Fábio Nogueira, em virtude de sua excepcional dedicação e notável desempenho à frente da equipe de judô de nosso município na 2ª Etapa do Campeonato Estadual, realizada em Diamantino. O sucesso de seus atletas nesta competição, culminando em importantes títulos e medalhas, é um reflexo direto do seu comprometimento e da qualidade do trabalho que vem desenvolvendo no esporte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o recente resultado no Campeonato Estadual, onde seus atletas conquistaram títulos e medalhas, como o campeonato de Diogo Henrique Ferraz (Sub-15 até 73kg), o campeonato de Nicolly (Sub-11 até 30kg) e o bronze de Damaris Franco (Cadete até 63kg), demonstra a excelência da sua metodologia de ensino e a capacidade de extrair o melhor de cada aluno. Essas conquistas não são meros resultados esportivos; elas representam anos de treino, disciplina e superação, moldados pela sua orientação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o Professor Fábio Nogueira não é apenas um técnico, mas um verdadeiro educador e formador de cidadãos. Seu trabalho com o judô tem um impacto profundo na vida de centenas de crianças e jovens de nossa comunidade. Por meio do esporte, ele oferece uma alternativa saudável e construtiva, afastando-os de riscos sociais e incentivando-os a desenvolverem seu potencial máximo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é mais do que justo que esta Casa Legislativa reconheça publicamente o valor do Professor Fábio Nogueira. Sua influência positiva no esporte e na formação de nossos jovens merece ser aplaudida e incentivada, pois ele é um pilar fundamental para o sucesso e o desenvolvimento de nossa comunidade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7 de junho de 2025.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17T10:54:00Z</cp:lastPrinted>
  <dcterms:modified xsi:type="dcterms:W3CDTF">2025-06-18T13:08:00Z</dcterms:modified>
  <cp:revision>26</cp:revision>
  <dc:subject/>
  <dc:title/>
</cp:coreProperties>
</file>