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Nº 103/2025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RENDO BRAGA – Republicanos </w:t>
      </w:r>
      <w:r>
        <w:rPr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vereadores abaixo assinados com assento nesta Casa, de acordo com os Arts. 136 e 137 do Regimento Interno, REQUEREM à Mesa, ouvido o Soberano Plenário, que seja concedida </w:t>
      </w:r>
      <w:r>
        <w:rPr>
          <w:b/>
          <w:sz w:val="22"/>
          <w:szCs w:val="22"/>
        </w:rPr>
        <w:t xml:space="preserve">Moção de Aplauso a atleta </w:t>
      </w:r>
      <w:bookmarkStart w:id="0" w:name="_Hlk201039477"/>
      <w:r>
        <w:rPr>
          <w:b/>
          <w:sz w:val="22"/>
          <w:szCs w:val="22"/>
        </w:rPr>
        <w:t>Nicolly Beatriz Vargas</w:t>
      </w:r>
      <w:bookmarkEnd w:id="0"/>
      <w:r>
        <w:rPr>
          <w:b/>
          <w:sz w:val="22"/>
          <w:szCs w:val="22"/>
        </w:rPr>
        <w:t>, que se consagrou campeã na categoria sub 11 até 30kg, na 2ª Etapa do Estadual em Diamantino-MT., que aconteceu no dia 15 de junho de 2025.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é com grande satisfação e reconhecimento que propomos esta Moção de Aplauso à jovem atleta Nicolly. Sua recente e impressionante conquista na 2ª Etapa do Campeonato Estadual de Judô, realizada em Diamantino no dia 15 de junho de 2025, onde se sagrou campeã na categoria Sub-11 até 30kg, merece ser devidamente celebrada e destacada por esta Casa Legislativa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 vitória de Nicolly é um feito notável, especialmente considerando sua tenra idade. Ser campeã em uma competição de nível estadual no judô, uma modalidade que exige disciplina, técnica e muita dedicação, demonstra um talento precoce e um comprometimento exemplar. Essa conquista não é apenas resultado de um dia de competição, mas sim de inúmeras horas de treino, foco e superação de desafios;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com seu desempenho, ela se torna uma inspiração para outras crianças, mostrando que com esforço e determinação, é possível alcançar grandes objetivos;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  <w:t>Considerando que, ao aplaudirmos Nicolly, estamos também reconhecendo o papel fundamental de seus treinadores, familiares e de todos que a apoiam em sua jornada. Esta Moção é um gesto de gratidão e, acima de tudo, um estímulo para que ela continue trilhando este caminho de sucesso, representando com orgulho nosso município.</w:t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2"/>
          <w:szCs w:val="22"/>
        </w:rPr>
        <w:t>Câmara Municipal de Sorriso, Estado de Mato Grosso, 17 de junho de 2025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198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0"/>
        <w:gridCol w:w="1275"/>
        <w:gridCol w:w="1840"/>
        <w:gridCol w:w="569"/>
        <w:gridCol w:w="2694"/>
      </w:tblGrid>
      <w:tr>
        <w:trPr>
          <w:trHeight w:val="1272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NDO BRA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R CUNIC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NOV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CI GONÇALV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MDB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</w:tr>
      <w:tr>
        <w:trPr>
          <w:trHeight w:val="1134" w:hRule="atLeast"/>
        </w:trPr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SON FARI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NGO DO BARREIR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L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ª SILVANA PER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MD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RIGO MATTERAZZ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Republicano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DB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 PP</w:t>
            </w:r>
          </w:p>
        </w:tc>
      </w:tr>
    </w:tbl>
    <w:p>
      <w:pPr>
        <w:pStyle w:val="Recuodecorpodetexto3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2:00Z</dcterms:created>
  <dc:creator>===</dc:creator>
  <dc:description/>
  <cp:keywords/>
  <dc:language>en-US</dc:language>
  <cp:lastModifiedBy>Timoteo</cp:lastModifiedBy>
  <cp:lastPrinted>2025-06-17T08:02:00Z</cp:lastPrinted>
  <dcterms:modified xsi:type="dcterms:W3CDTF">2025-06-18T12:56:00Z</dcterms:modified>
  <cp:revision>21</cp:revision>
  <dc:subject/>
  <dc:title/>
</cp:coreProperties>
</file>