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05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bCs/>
          <w:sz w:val="22"/>
          <w:szCs w:val="22"/>
        </w:rPr>
        <w:t>Moção de Aplauso a atleta Damaris Franco, que garantiu a medalha de bronze na categoria cadet até 63kg, na 2ª Etapa do Campeonato Estadual de Judô, em Diamantino-MT, que aconteceu no dia 15 de junho de 2025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é com grande satisfação e reconhecimento que propomos esta Moção de Aplauso à atleta Damaris Franco. Sua recente conquista na 2ª Etapa do Campeonato Estadual de Judô, realizada em Diamantino no dia 15 de junho de 2025, onde garantiu a medalha de bronze na categoria Cadet até 63kg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medalha de bronze de Damaris não é um feito qualquer. Em uma competição de nível estadual, especialmente na categoria Cadete, que já exige um alto nível de técnica e preparo físico, conquistar um lugar no pódio é o resultado de muito trabalho, disciplina e dedicação incansável. Essa conquista reflete as inúmeras horas de treinamento, a superação de desafios pessoais e a resiliência demonstrada em cada combate. É a prova de que seu esforço e paixão pelo judô estão rendendo frutos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com seu desempenho e sucesso, reforça a importância de apoiar e incentivar a prática esportiva, que é uma ferramenta poderosa para o desenvolvimento integral de nossos jovens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o aplaudirmos Damaris, estamos também reconhecendo o papel fundamental de seus treinadores, familiares e de todos aqueles que a apoiam em sua jornada. Esta Moção é um gesto de gratidão e um forte estímulo para que ela continue trilhando este caminho de sucesso, representando com orgulho nossa comunidade em futuras competições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7 de jun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17T08:34:00Z</cp:lastPrinted>
  <dcterms:modified xsi:type="dcterms:W3CDTF">2025-06-18T12:40:00Z</dcterms:modified>
  <cp:revision>24</cp:revision>
  <dc:subject/>
  <dc:title/>
</cp:coreProperties>
</file>