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114/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17 de junho de 2025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de Vaquejada Sorriso, no município de Sorris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sz w:val="24"/>
          <w:szCs w:val="24"/>
        </w:rPr>
        <w:t xml:space="preserve">WANDERLEY PAULO – Progressistas, RODRIGO MATTERAZZI – Republicanos, EMERSON FARIAS – PL, DARCI GONÇALVES - MDB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eadores abaixo assinados, com assento nesta Casa, com fulcro no Art. 108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Associação de Vaquejada de Sorriso, pessoa jurídica de direito privado, inscrita no CNPJ sob o n.º 54.952.282/0001-56, na data de 23 de novembro de 2023, cujo Estatuto Social encontra-se devidamente registrado no Cartório de 2° Ofício Extrajudicial – Registro Civil e Pessoas Jurídicas desta Comarca de Sorriso – MT, com sede no Rancho Vitória, na BR 163, projeto Casulo, nesta cidade Sorriso, Estado de Mato Grosso, CEP </w:t>
      </w:r>
      <w:r>
        <w:rPr>
          <w:rFonts w:eastAsia="sans-serif;Segoe Print"/>
          <w:sz w:val="24"/>
          <w:szCs w:val="24"/>
          <w:shd w:fill="F7F8FB" w:val="clear"/>
        </w:rPr>
        <w:t>78898-899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Vaquejada Sorriso, usufrua de todos os benefícios previstos, decorrentes da presente Lei, deverá cumprir fielmente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4"/>
          <w:szCs w:val="24"/>
        </w:rPr>
        <w:t>Câmara Municipal de Sorriso, Estado de Mato Grosso, em 17 de junho de 2025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WANDERLEY PAULO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Vereador Progressistas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185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3"/>
        <w:gridCol w:w="3065"/>
        <w:gridCol w:w="2608"/>
        <w:gridCol w:w="372"/>
      </w:tblGrid>
      <w:tr>
        <w:trPr>
          <w:trHeight w:val="104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Republicanos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PL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MDB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3" w:hanging="363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3" w:hanging="363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2" w:hanging="362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reador NOVO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0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Vereador PSDB</w:t>
            </w:r>
          </w:p>
        </w:tc>
      </w:tr>
      <w:tr>
        <w:trPr>
          <w:trHeight w:val="1125" w:hRule="atLeast"/>
        </w:trPr>
        <w:tc>
          <w:tcPr>
            <w:tcW w:w="5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00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Vereadore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ncaminhamos o presente Projeto de Lei, que declara de Utilidade Pública a Associação de Vaquejada de Sorriso, n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>A Associação de Vaquejada de Sorriso é uma Associação sem fins econômicos, dedicada à captação de recursos para o desenvolvimento de projetos sociais e de fomentar e aperfeiçoar a vaquejada no Município de Sorriso. Essa Criação se deu frente ao crescimento da vaquejada no município, o que se faz necessário a presença de uma associação forte para representar o direitos dos vaqueiros amadores no município, bem como, promovendo ainda a cultura, o artesanato e as atividades artísticas e esportivas, à promoção de valorização e efetivação do bons tratos aos animais, da ética, da cidadania, dos direitos animais, da democracia, da justiça, bem como, de ações sociais transformadoras e inclusas, bem como a prestação pela entidade de quaisquer serviços que possam contribuir para o fomento e racionalização das atividades e para melhorar as condições de vida e de seus integrantes, com especial ênfase nas técnicas de manejo com os animai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ssociação de Vaquejada de Sorriso, participa do “Mais Sorriso”, onde coloca seu cavalos para passeio de crianças e adultos, promovendo a interação destes com animais, antes vistos apenas por fotos e vídeos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>A Associação de Vaquejada de Sorriso é constituída por tempo indeterminado, sem fins econômicos, de caráter filantrópico, assistencial, promocional, recreativo e educacional, sem cunho político ou partidário, com a finalidade de atender a todos a que a ela se associem, independente de classe social, nacionalidade, sexo, raça, cor e crença religiosa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junho de 2025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8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WANDERLEY PAULO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Vereador Progressistas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185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3"/>
        <w:gridCol w:w="3065"/>
        <w:gridCol w:w="2608"/>
        <w:gridCol w:w="372"/>
      </w:tblGrid>
      <w:tr>
        <w:trPr>
          <w:trHeight w:val="104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Republicanos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PL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MDB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3" w:hanging="363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3" w:hanging="363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2" w:hanging="362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reador NOVO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0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Vereador PSDB</w:t>
            </w:r>
          </w:p>
        </w:tc>
      </w:tr>
      <w:tr>
        <w:trPr>
          <w:trHeight w:val="1125" w:hRule="atLeast"/>
        </w:trPr>
        <w:tc>
          <w:tcPr>
            <w:tcW w:w="5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00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JURÍDICO N º. 118-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OTA INICIAL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ssalta-se que o </w:t>
      </w:r>
      <w:r>
        <w:rPr>
          <w:i/>
          <w:iCs/>
          <w:u w:val="single"/>
        </w:rPr>
        <w:t>parecer jurídico</w:t>
      </w:r>
      <w:r>
        <w:rPr>
          <w:i/>
          <w:iCs/>
        </w:rPr>
        <w:t xml:space="preserve"> possui </w:t>
      </w:r>
      <w:r>
        <w:rPr>
          <w:i/>
          <w:iCs/>
          <w:u w:val="single"/>
        </w:rPr>
        <w:t>caráter opinativo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não sendo vinculativo nem impositivo</w:t>
      </w:r>
      <w:r>
        <w:rPr>
          <w:i/>
          <w:iCs/>
        </w:rPr>
        <w:t xml:space="preserve"> à autoridade que o solicita. Assim, </w:t>
      </w:r>
      <w:r>
        <w:rPr>
          <w:i/>
          <w:iCs/>
          <w:u w:val="single"/>
        </w:rPr>
        <w:t>a decisão final cabe exclusivamente à autoridade competente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que pode adotar ou nã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as orientações indicadas no parecer</w:t>
      </w:r>
      <w:r>
        <w:rPr>
          <w:i/>
          <w:iCs/>
        </w:rPr>
        <w:t>, conforme seu juízo de conveniência e oportunidade, respeitados os limites da legislação aplicáv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ssunto:</w:t>
      </w:r>
      <w:r>
        <w:rPr/>
        <w:t xml:space="preserve"> Declaração de utilidade pública da </w:t>
      </w:r>
      <w:r>
        <w:rPr>
          <w:i/>
          <w:iCs/>
        </w:rPr>
        <w:t>Associação de Vaquejada de Sorriso</w:t>
      </w:r>
      <w:r>
        <w:rPr/>
        <w:t>-</w:t>
      </w:r>
      <w:r>
        <w:rPr>
          <w:i/>
          <w:iCs/>
        </w:rPr>
        <w:t>MT</w:t>
      </w:r>
      <w:r>
        <w:rPr/>
        <w:br/>
      </w:r>
      <w:r>
        <w:rPr>
          <w:b/>
          <w:bCs/>
        </w:rPr>
        <w:t>Referência:</w:t>
      </w:r>
      <w:r>
        <w:rPr/>
        <w:t xml:space="preserve"> Projeto de Lei Legislativo nº 114/2025</w:t>
      </w:r>
    </w:p>
    <w:p>
      <w:pPr>
        <w:pStyle w:val="Normal"/>
        <w:rPr/>
      </w:pPr>
      <w:r>
        <w:rPr>
          <w:b/>
          <w:bCs/>
        </w:rPr>
        <w:t>Autoria:</w:t>
      </w:r>
      <w:r>
        <w:rPr/>
        <w:t xml:space="preserve"> Vereador Wanderley Paulo e demais subscrit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– OBJETO DO PROJETO</w:t>
      </w:r>
    </w:p>
    <w:p>
      <w:pPr>
        <w:pStyle w:val="Normal"/>
        <w:rPr/>
      </w:pPr>
      <w:r>
        <w:rPr/>
        <w:br/>
        <w:t xml:space="preserve">O Projeto de Lei Legislativo nº 114/2025 visa declarar de utilidade pública municipal a </w:t>
      </w:r>
      <w:r>
        <w:rPr>
          <w:b/>
          <w:bCs/>
        </w:rPr>
        <w:t>Associação de Vaquejada de Sorriso</w:t>
      </w:r>
      <w:r>
        <w:rPr/>
        <w:t>, entidade sem fins econômicos que atua na promoção de atividades culturais, recreativas, assistenciais e educacionais no Município de Sorriso-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– FUNDAMENTAÇÃO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. 30, I, da Constituição Federal e do art. 8º, Inciso I, da Lei Orgânica do Município de Sorriso, é de competência do Município legislar sobre assuntos de interesse local, incluindo o reconhecimento de entidades como de utilida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Municipal nº </w:t>
      </w:r>
      <w:r>
        <w:rPr>
          <w:b/>
          <w:bCs/>
        </w:rPr>
        <w:t>1.361/2005</w:t>
      </w:r>
      <w:r>
        <w:rPr/>
        <w:t>, que disciplina a concessão do título de utilidade pública, estabelece requisitos mínimos que devem ser devidamente comprovados, tais co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rPr>
          <w:i/>
          <w:i/>
          <w:iCs/>
        </w:rPr>
      </w:pPr>
      <w:r>
        <w:rPr>
          <w:i/>
          <w:iCs/>
        </w:rPr>
        <w:t>Personalidade jurídica formal (CNPJ e registro em cartóri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i/>
          <w:i/>
          <w:iCs/>
        </w:rPr>
      </w:pPr>
      <w:r>
        <w:rPr>
          <w:i/>
          <w:iCs/>
        </w:rPr>
        <w:t>Comprovação de funcionamento no mínimo por 6 (seis) mes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i/>
          <w:i/>
          <w:iCs/>
        </w:rPr>
      </w:pPr>
      <w:r>
        <w:rPr>
          <w:i/>
          <w:iCs/>
        </w:rPr>
        <w:t>Finalidade de interesse social, assistencial, cultural ou educa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i/>
          <w:i/>
          <w:iCs/>
        </w:rPr>
      </w:pPr>
      <w:r>
        <w:rPr>
          <w:i/>
          <w:iCs/>
        </w:rPr>
        <w:t>Comprovação de atividades regulares n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>
          <w:i/>
          <w:i/>
          <w:iCs/>
        </w:rPr>
      </w:pPr>
      <w:r>
        <w:rPr>
          <w:i/>
          <w:iCs/>
        </w:rPr>
        <w:t>Documentos comprobatórios: estatuto social, ata de fundação, ata da última eleição, certidões de regularidade fiscal, entre outr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– AUSÊNCIA DA DOCUMENTAÇÃO EXIGIDA EM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o projeto descrever de forma geral os objetivos e a natureza da entidade, </w:t>
      </w:r>
      <w:r>
        <w:rPr>
          <w:b/>
          <w:bCs/>
        </w:rPr>
        <w:t>não constam anexos comprobatórios dos requisitos legais exigidos pela Lei Municipal nº 1.361/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sência de documentação indispensável – como cópia do estatuto registrado, atas constitutivas, comprovante de inscrição ativa no CNPJ, certidões negativas e relatórios de atividades – inviabiliza, neste momento, a análise conclusiva sobre o cumprimento dos requisitos legais para a declaração de utilidade públ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 – DERRADEIRAS DELIBER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-se pela viabilidade jurídica da tramitação do Projeto de Lei Legislativo nº 114/2025</w:t>
      </w:r>
      <w:r>
        <w:rPr>
          <w:b/>
          <w:bCs/>
        </w:rPr>
        <w:t>, condicionada à apresentação dos documentos exigidos pela Lei Municipal nº 1.361/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a-se que o reconhecimento da utilidade pública municipal deve observar critérios objetivos e comprováveis, razão pela qual recomenda-se à Presidência da Câmara que exija da entidade proponente a complementação da documentação antes da deliberação fi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É o parecer, salvo melhor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iso-MT, 24 de junho de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_______</w:t>
      </w:r>
    </w:p>
    <w:p>
      <w:pPr>
        <w:pStyle w:val="Normal"/>
        <w:rPr/>
      </w:pPr>
      <w:r>
        <w:rPr/>
        <w:t xml:space="preserve">Fernando </w:t>
      </w:r>
      <w:r>
        <w:rPr>
          <w:b/>
          <w:bCs/>
        </w:rPr>
        <w:t>MASCARELLO</w:t>
      </w:r>
      <w:r>
        <w:rPr/>
        <w:t xml:space="preserve"> </w:t>
        <w:tab/>
        <w:tab/>
        <w:tab/>
      </w:r>
      <w:r>
        <w:rPr>
          <w:b/>
          <w:bCs/>
        </w:rPr>
        <w:t>SAULO</w:t>
      </w:r>
      <w:r>
        <w:rPr/>
        <w:t xml:space="preserve"> Augusto C. da R. </w:t>
      </w:r>
      <w:r>
        <w:rPr>
          <w:b/>
          <w:bCs/>
        </w:rPr>
        <w:t>BANDEIRA</w:t>
      </w:r>
      <w:r>
        <w:rPr/>
        <w:t xml:space="preserve"> Bastos</w:t>
      </w:r>
    </w:p>
    <w:p>
      <w:pPr>
        <w:pStyle w:val="Normal"/>
        <w:rPr/>
      </w:pPr>
      <w:r>
        <w:rPr/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rPr/>
      </w:pPr>
      <w:r>
        <w:rPr/>
        <w:t>Assessor Especial</w:t>
        <w:tab/>
        <w:tab/>
        <w:tab/>
        <w:tab/>
        <w:tab/>
        <w:tab/>
        <w:t>Assessor Jurídico da Procuradoria</w:t>
      </w:r>
    </w:p>
    <w:p>
      <w:pPr>
        <w:pStyle w:val="Normal"/>
        <w:rPr/>
      </w:pPr>
      <w:r>
        <w:rPr/>
        <w:t>OAB/ MT 11.726</w:t>
        <w:tab/>
        <w:tab/>
        <w:tab/>
        <w:tab/>
        <w:tab/>
        <w:tab/>
        <w:t>OAB/MT nº. 10.525</w:t>
      </w:r>
    </w:p>
    <w:p>
      <w:pPr>
        <w:pStyle w:val="Normal"/>
        <w:rPr/>
      </w:pPr>
      <w:r>
        <w:rPr/>
        <w:t>Portaria n. 109/2025</w:t>
        <w:tab/>
        <w:tab/>
        <w:tab/>
        <w:tab/>
        <w:tab/>
        <w:t>Portaria nº 038/202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4:00Z</dcterms:created>
  <dc:creator>===</dc:creator>
  <dc:description/>
  <cp:keywords/>
  <dc:language>en-US</dc:language>
  <cp:lastModifiedBy>Camara Secretaria</cp:lastModifiedBy>
  <cp:lastPrinted>2025-03-31T11:18:00Z</cp:lastPrinted>
  <dcterms:modified xsi:type="dcterms:W3CDTF">2025-07-03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1B8E6DE84720A685829527BEBE9E_12</vt:lpwstr>
  </property>
  <property fmtid="{D5CDD505-2E9C-101B-9397-08002B2CF9AE}" pid="3" name="KSOProductBuildVer">
    <vt:lpwstr>1046-12.2.0.21546</vt:lpwstr>
  </property>
</Properties>
</file>