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º 730/2025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MOS A CONTRATAÇÃO DE UM MÉDICO PROCTOLOGISTA PARA ATENDER NO AMBULATÓRIO MULTIPROFISSIONAL DE ESPECIALIDADES – AME, DO MUNICÍPIO DE SORRISO/M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NDERLEY PAULO - Progressistas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eadores abaixo assinados, com assento nesta Casa, de conformidade com o Art. 115 do Regimento Interno, REQUEREM à Mesa que este expediente seja encaminhado ao Exmo. Senhor Alei Fernandes, Prefeito Municipal, com cóp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Secretaria Municipal de Saúde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rsando sobre a necessidade de contratação de um médico proctologista para atender no Ambulatório Multiprofissional de Especialidades –AME, do município de Sorriso/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a proctologia também conhecida como colo proctologia, é o ramo da medicina dedicado a estudar as patologias do intestino grosso, do ânus e do reto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o médico proctologista realiza o estudo das condições do paciente para chegar a um diagnóstico e receitar o tratamento que vai devolver qualidade de vida ao indivíduo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há uma grande quantidade de usuários da rede de saúde pública aguardando há meses por uma consulta com o referido profissional, para o diagnóstico correto de patologias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o proctologista é de extrema importância para estudar e tratar doenças, além de oferecer maior bem-estar para os pacientes, sendo fundamental para manter a qualidade de vida e prevenir doenças mais graves, como o câncer e a doença de Crohn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a atenção está interligada ao direito à vida e à uma existência digna, tornando-se imprescindível promover políticas públicas para fornecer à população serviços que proporcione o diagnóstico, tratamento e a recuperação da saúde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a importância deste profissional para o diagnóstico de diferentes tipos de doenças que atingem a parte terminal do aparelho digestivo e que necessitam tratamento o mais breve possível, motivo pelo qual, faz-se necessária a presente indicação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em 17 de junho de 2025.</w:t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NDERLEY PAUL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Vereador Progressista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667"/>
        <w:gridCol w:w="2970"/>
        <w:gridCol w:w="2333"/>
        <w:gridCol w:w="52"/>
      </w:tblGrid>
      <w:tr>
        <w:trPr>
          <w:trHeight w:val="1308" w:hRule="atLeast"/>
        </w:trPr>
        <w:tc>
          <w:tcPr>
            <w:tcW w:w="286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IR CUNIC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 NOVO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RCI GONÇALVE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Vereador MDB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OGO KRIGUE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Vereador PSDB</w:t>
            </w:r>
          </w:p>
        </w:tc>
        <w:tc>
          <w:tcPr>
            <w:tcW w:w="233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ERSON FARIA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398" w:hanging="3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Vereador PL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7" w:hRule="atLeast"/>
        </w:trPr>
        <w:tc>
          <w:tcPr>
            <w:tcW w:w="286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GRINGO DO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ARREIR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Vereador PL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OFª SILVANA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RIN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Vereadora MDB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RIGO MATTERAZZI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Vereador Republicanos</w:t>
            </w:r>
          </w:p>
        </w:tc>
        <w:tc>
          <w:tcPr>
            <w:tcW w:w="233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CO BAGGI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ereador PSDB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4" w:hRule="atLeast"/>
        </w:trPr>
        <w:tc>
          <w:tcPr>
            <w:tcW w:w="55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</w:rPr>
              <w:t>BRENDO BRAG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Vereador Republicanos</w:t>
            </w:r>
          </w:p>
        </w:tc>
        <w:tc>
          <w:tcPr>
            <w:tcW w:w="53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firstLine="143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Vereadora P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3" w:gutter="0" w:header="0" w:top="28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5:45:00Z</dcterms:created>
  <dc:creator>Marcio</dc:creator>
  <dc:description/>
  <cp:keywords/>
  <dc:language>en-US</dc:language>
  <cp:lastModifiedBy>Timoteo</cp:lastModifiedBy>
  <cp:lastPrinted>2023-05-18T11:23:00Z</cp:lastPrinted>
  <dcterms:modified xsi:type="dcterms:W3CDTF">2025-07-25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2BE0F112A4CDB911EDBD2EB56EE59_12</vt:lpwstr>
  </property>
  <property fmtid="{D5CDD505-2E9C-101B-9397-08002B2CF9AE}" pid="3" name="KSOProductBuildVer">
    <vt:lpwstr>1046-12.2.0.21546</vt:lpwstr>
  </property>
</Properties>
</file>