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732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bookmarkStart w:id="0" w:name="_Hlk198709539"/>
      <w:r>
        <w:rPr>
          <w:b/>
          <w:sz w:val="22"/>
        </w:rPr>
        <w:t xml:space="preserve">INDICAMOS AO PODER EXECUTIVO </w:t>
      </w:r>
      <w:bookmarkStart w:id="1" w:name="_Hlk200972570"/>
      <w:r>
        <w:rPr>
          <w:b/>
          <w:sz w:val="22"/>
        </w:rPr>
        <w:t xml:space="preserve">MUNICIPAL </w:t>
      </w:r>
      <w:bookmarkStart w:id="2" w:name="_Hlk200709146"/>
      <w:r>
        <w:rPr>
          <w:b/>
          <w:sz w:val="22"/>
        </w:rPr>
        <w:t>A DOAÇÃO DE ÁREA PÚBLICA DESTINADA AO CORREIOS PARA CONSTRUÇÃO DE UMA NOVA SEDE, NO MUNICÍPIO DE SORRISO – MT</w:t>
      </w:r>
      <w:bookmarkEnd w:id="2"/>
      <w:r>
        <w:rPr>
          <w:b/>
          <w:sz w:val="22"/>
        </w:rPr>
        <w:t>.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3399"/>
        <w:jc w:val="both"/>
        <w:rPr/>
      </w:pPr>
      <w:r>
        <w:rPr>
          <w:b/>
          <w:sz w:val="22"/>
        </w:rPr>
        <w:t xml:space="preserve">EMERSON FARIAS - PL </w:t>
      </w:r>
      <w:r>
        <w:rPr>
          <w:bCs/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Administração, Versando a necessidade </w:t>
      </w:r>
      <w:r>
        <w:rPr>
          <w:b/>
          <w:sz w:val="22"/>
        </w:rPr>
        <w:t>a doação de área pública destinada ao Correios para construção de uma nova sede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resente Indicação tem por objetivo atender a uma demanda crescente da população de Sorriso, que vem enfrentando dificuldades relacionadas à logística e à entrega de correspondências e encomendas. Atualmente, os Correios operam com limitações estruturais que comprometem a qualidade e a eficiência do serviço prestado à comun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nstalação de um correio proporcionaria maior agilidade na triagem e entrega de correspondências e encomendas, além de gerar empregos diretos e indiretos, fomentando o desenvolvimento loc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dessa forma, sugerimos que o Poder Executivo Municipal avalie a possibilidade de ceder ou doar uma área adequada para a construção da referida agência dos correios, em parceria com a Empresa Brasileira de Correios e Telégrafos, contribuindo diretamente para o fortalecimento da infraestrutura de serviços postais n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2"/>
        </w:rPr>
      </w:pPr>
      <w:r>
        <w:rPr>
          <w:sz w:val="22"/>
        </w:rPr>
        <w:t>Diante do exposto, solicitamos aos nobres colegas o apoio a esta indicaçã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7 de junho de 2025.</w:t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5"/>
      </w:tblGrid>
      <w:tr>
        <w:trPr>
          <w:trHeight w:val="1375" w:hRule="atLeast"/>
        </w:trPr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SDB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2:00Z</dcterms:created>
  <dc:creator>gabinete07</dc:creator>
  <dc:description/>
  <cp:keywords/>
  <dc:language>en-US</dc:language>
  <cp:lastModifiedBy>Timoteo</cp:lastModifiedBy>
  <cp:lastPrinted>2025-05-21T08:54:00Z</cp:lastPrinted>
  <dcterms:modified xsi:type="dcterms:W3CDTF">2025-07-2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