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ÇÃO N° 733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</w:t>
      </w:r>
      <w:bookmarkStart w:id="0" w:name="_Hlk198709539"/>
      <w:r>
        <w:rPr>
          <w:b/>
          <w:sz w:val="22"/>
        </w:rPr>
        <w:t>AMOS</w:t>
      </w:r>
      <w:bookmarkStart w:id="1" w:name="_Hlk200367371"/>
      <w:r>
        <w:rPr>
          <w:b/>
          <w:sz w:val="22"/>
        </w:rPr>
        <w:t xml:space="preserve"> </w:t>
      </w:r>
      <w:bookmarkStart w:id="2" w:name="_Hlk200439460"/>
      <w:bookmarkEnd w:id="1"/>
      <w:r>
        <w:rPr>
          <w:b/>
          <w:sz w:val="22"/>
        </w:rPr>
        <w:t>LEVANTAMENTO TÉCNICO E TOPOGRÁFICO DAS ESTRADAS VICINAIS DO ASSENTAMENTO JONAS PINHEIRO, NO MUNICÍPIO DE SORRISO -MT.</w:t>
      </w:r>
      <w:bookmarkEnd w:id="0"/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  <w:bookmarkEnd w:id="2"/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EMERSON FARIAS - PL </w:t>
      </w:r>
      <w:r>
        <w:rPr>
          <w:bCs/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. 115 do Regimento Interno, REQUEREM à Mesa que este expediente seja encaminhado ao Exmo. Senhor Alei Fernandes, Prefeito Municipal, com cópia a Secretaria Municipal de Infraestrutura, Transportes e Saneamento e Secretaria Municipal de Administração, </w:t>
      </w:r>
      <w:r>
        <w:rPr>
          <w:b/>
          <w:sz w:val="22"/>
        </w:rPr>
        <w:t>versando sobre a necessidade de que seja feito o levantamento técnico e topográfico das estradas vicinais do assentamento Jonas Pinheiros, no município de Sorriso -MT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presente indicação tem como objetivo solicitar o levantamento técnico e topográfico das estradas localizadas no Assentamento Jonas Pinheiro, com vistas à futura recuperação, manutenção e adequação da malha viária rural da regi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assentamento é uma importante comunidade produtora rural que depende diretamente de estradas em boas condições para escoamento da produção agrícola, transporte escolar, acesso a serviços de saúde e demais atividades essenciais ao bem-estar dos morador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vias encontram-se em estado precário, dificultando o tráfego de veículos, principalmente em períodos de chuvas. O levantamento técnico é fundamental para identificar os pontos críticos, estimar os custos e planejar de forma adequada as intervenções necessárias, garantindo maior eficiência na aplicação de recursos públic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a necessidade de melhorar as condições de tráfego e garantir o acesso adequado das famílias que residem no Assentamento Jonas Pinheiro com urgência, o levantamento técnico e topográfico das estradas vicinais daquela localidade.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levantamento das estradas é medida inicial e indispensável para promover o desenvolvimento rural sustentável, a segurança e a dignidade dos assentados do Jonas Pinheir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7 de junho de 2025.</w:t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5"/>
      </w:tblGrid>
      <w:tr>
        <w:trPr>
          <w:trHeight w:val="1375" w:hRule="atLeast"/>
        </w:trPr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PL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PSDB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Republican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7:00Z</dcterms:created>
  <dc:creator>gabinete07</dc:creator>
  <dc:description/>
  <cp:keywords/>
  <dc:language>en-US</dc:language>
  <cp:lastModifiedBy>Timoteo</cp:lastModifiedBy>
  <cp:lastPrinted>2025-06-10T09:08:00Z</cp:lastPrinted>
  <dcterms:modified xsi:type="dcterms:W3CDTF">2025-07-25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CEC21C5F4F3BB5279C4593EEB4F2_12</vt:lpwstr>
  </property>
  <property fmtid="{D5CDD505-2E9C-101B-9397-08002B2CF9AE}" pid="3" name="KSOProductBuildVer">
    <vt:lpwstr>1046-12.2.0.20795</vt:lpwstr>
  </property>
</Properties>
</file>