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/>
          <w:sz w:val="22"/>
        </w:rPr>
        <w:t>MOÇÃO Nº 106/202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tabs>
          <w:tab w:val="clear" w:pos="708"/>
          <w:tab w:val="left" w:pos="3200" w:leader="none"/>
        </w:tabs>
        <w:rPr/>
      </w:pPr>
      <w:r>
        <w:rPr>
          <w:b/>
          <w:bCs/>
          <w:sz w:val="22"/>
          <w:szCs w:val="22"/>
        </w:rPr>
        <w:t xml:space="preserve">WANDERLEY PAULO - Progressistas </w:t>
      </w:r>
      <w:r>
        <w:rPr>
          <w:sz w:val="22"/>
          <w:szCs w:val="22"/>
        </w:rPr>
        <w:t>e vereadores abaixo assinado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acordo com o Artigo 136 e 137 do Regimento Interno, REQUEREM à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>Ministro da Saúde Alexandre Padilha</w:t>
      </w:r>
      <w:r>
        <w:rPr>
          <w:sz w:val="22"/>
          <w:szCs w:val="22"/>
        </w:rPr>
        <w:t>, por não medir esforços para trazer recursos para saúde do município de Sorriso – MT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rFonts w:eastAsia="SimSun;宋体"/>
          <w:sz w:val="22"/>
          <w:szCs w:val="22"/>
        </w:rPr>
      </w:pPr>
      <w:r>
        <w:rPr>
          <w:sz w:val="22"/>
          <w:szCs w:val="22"/>
        </w:rPr>
        <w:t>Considerando que, a</w:t>
      </w:r>
      <w:r>
        <w:rPr>
          <w:rFonts w:eastAsia="SimSun;宋体"/>
          <w:sz w:val="22"/>
          <w:szCs w:val="22"/>
        </w:rPr>
        <w:t xml:space="preserve"> atuação do Ministro Alexandre Padilha foi fundamental para o fortalecimento da infraestrutura de saúde em Sorriso. Os recursos por ele direcionados permitiram a realização de investimentos cruciais em equipamentos, reforma e ampliação de unidades de saúde, e na melhoria geral dos serviços oferecidos à população. Este apoio direto se traduz em um atendimento mais digno e eficiente para todos os sorrisenses, impactando positivamente a qualidade de vida no município.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Web"/>
        <w:spacing w:before="0" w:after="0"/>
        <w:ind w:firstLine="14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o empenho do Ministro Alexandre Padilha em trazer recursos para Sorriso demonstra um profundo entendimento da importância da saúde no âmbito municipal e do papel estratégico das cidades do interior no cenário da saúde pública brasileira. Essa atenção específica às necessidades de Sorriso reforça o compromisso do Ministério da Saúde em descentralizar e fortalecer o Sistema Único de Saúde (SUS) em todas as regiões do país, promovendo equidade e justiça social.</w:t>
      </w:r>
    </w:p>
    <w:p>
      <w:pPr>
        <w:pStyle w:val="NormalWeb"/>
        <w:spacing w:before="0" w:after="0"/>
        <w:ind w:firstLine="14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14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os esforços do Ministro Padilha não se limitam à gestão de verbas; eles se traduzem em um impacto direto e positivo na qualidade de vida dos cidadãos de Sorriso. Ao garantir que o município tenha os meios necessários para oferecer uma saúde de qualidade, o Ministro contribui diretamente para a redução de doenças, o aumento da expectativa de vida e o bem-estar geral da comunidade. Sua ação é um exemplo concreto de como a gestão pública pode transformar a realidade das pessoas para melhor.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Recuodecorpodetexto3"/>
        <w:ind w:firstLine="1418"/>
        <w:rPr>
          <w:rFonts w:eastAsia="SimSun;宋体"/>
          <w:iCs w:val="false"/>
          <w:sz w:val="22"/>
          <w:szCs w:val="22"/>
        </w:rPr>
      </w:pPr>
      <w:r>
        <w:rPr>
          <w:rFonts w:eastAsia="SimSun;宋体"/>
          <w:iCs w:val="false"/>
          <w:sz w:val="22"/>
          <w:szCs w:val="22"/>
        </w:rPr>
      </w:r>
    </w:p>
    <w:p>
      <w:pPr>
        <w:pStyle w:val="Recuodecorpodetexto3"/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Câmara Municipal de Sorriso, Estado de Mato Grosso, em 17 de junho de 2025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82"/>
        <w:gridCol w:w="2299"/>
        <w:gridCol w:w="52"/>
      </w:tblGrid>
      <w:tr>
        <w:trPr>
          <w:trHeight w:val="112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Goudy Old Style ATT;Segoe Print" w:hAnsi="Goudy Old Style ATT;Segoe Print" w:eastAsia="Times New Roman" w:cs="Times New Roman"/>
      <w:b/>
      <w:bCs/>
      <w:i/>
      <w:sz w:val="3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;Segoe Print" w:hAnsi="Goudy Old Style ATT;Segoe Print" w:cs="Goudy Old Style ATT;Segoe Print"/>
      <w:b/>
      <w:bCs/>
      <w:i/>
      <w:sz w:val="3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Timoteo</cp:lastModifiedBy>
  <cp:lastPrinted>2025-06-18T11:21:00Z</cp:lastPrinted>
  <dcterms:modified xsi:type="dcterms:W3CDTF">2025-06-18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0FD28B1E43BFA10D94CD4536F53A_12</vt:lpwstr>
  </property>
  <property fmtid="{D5CDD505-2E9C-101B-9397-08002B2CF9AE}" pid="3" name="KSOProductBuildVer">
    <vt:lpwstr>1046-12.2.0.21546</vt:lpwstr>
  </property>
</Properties>
</file>