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7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01/2025, 108/2025, 109/2025 e a Emenda nº 01 ao Projeto de Lei nº 101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8 de junh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18T21:08:00Z</dcterms:modified>
  <cp:revision>21</cp:revision>
  <dc:subject/>
  <dc:title/>
</cp:coreProperties>
</file>