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04, DE 23 DE JUNHO DE 2025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data para realização de Sessão Solene de Entrega de Moções e Títulos Honorífic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Rodrigo Desordi Fernandes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importância de reconhecer e homenagear pessoas e entidades que contribuem significativamente para o desenvolvimento de nosso município;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desejo de promover solenidades dignas para a entrega de Moções e Títulos Honoríficos aprovados por esta Casa Legislativa,</w:t>
      </w:r>
    </w:p>
    <w:p>
      <w:pPr>
        <w:pStyle w:val="Normal"/>
        <w:spacing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Art. 1º</w:t>
      </w:r>
      <w:r>
        <w:rPr>
          <w:rFonts w:cs="Arial"/>
          <w:color w:val="000000"/>
          <w:sz w:val="24"/>
          <w:szCs w:val="24"/>
        </w:rPr>
        <w:t xml:space="preserve"> Designar o dia 17 de setembro de 2025, a data para a realização de Sessão Solene de Entrega de Moções e Títulos Honoríficos no ano de 2025.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Parágrafo único.</w:t>
      </w:r>
      <w:r>
        <w:rPr>
          <w:rFonts w:cs="Arial"/>
          <w:color w:val="000000"/>
          <w:sz w:val="24"/>
          <w:szCs w:val="24"/>
        </w:rPr>
        <w:t xml:space="preserve"> A previsão deste artigo não traz prejuízo ao que for acordado para ser apresentado e entregue no evento Jubileu de Prata anualmente realizado.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Art. 2º</w:t>
      </w:r>
      <w:r>
        <w:rPr>
          <w:rFonts w:cs="Arial"/>
          <w:color w:val="000000"/>
          <w:sz w:val="24"/>
          <w:szCs w:val="24"/>
        </w:rPr>
        <w:t xml:space="preserve"> A Sessão Solene de que trata o artigo anterior, será realizada no Plenário Aureliano Pereira da Silva, com início previsto as 19h00min.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/>
          <w:bCs/>
          <w:color w:val="000000"/>
          <w:sz w:val="24"/>
          <w:szCs w:val="24"/>
        </w:rPr>
        <w:t>Revoga a Portaria nº 165, de 25 de abril de 2025.</w:t>
      </w:r>
    </w:p>
    <w:p>
      <w:pPr>
        <w:pStyle w:val="Normal"/>
        <w:ind w:firstLine="1418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Art. 4º</w:t>
      </w:r>
      <w:r>
        <w:rPr>
          <w:rFonts w:cs="Arial"/>
          <w:color w:val="000000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Câmara Municipal de Sorriso, Estado de Mato Grosso, em 23 de junho de 2025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DESORDI FERNANDES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6-23T16:38:00Z</dcterms:modified>
  <cp:revision>28</cp:revision>
  <dc:subject/>
  <dc:title/>
</cp:coreProperties>
</file>