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757/2025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A INSTALAÇÃO DE EXAUSTORES NA QUADRA DA ESCOLA MUNICIPAL BASILIO DA SILVA, LOCALIZADA NO BAIRRO SÃO DOMINGOS, NO MUNICÍPIO DE SORRISO/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EMERSON FARIAS - PL </w:t>
      </w:r>
      <w:r>
        <w:rPr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readores abaixo assinados, com assento nesta Casa, de conformidade com o Art. 115 do Regimento Interno, REQUEREM à Mesa que este expediente seja encaminhado ao Exmo. Senhor Alei Fernandes Prefeito Municipal, e com cópia à  </w:t>
      </w:r>
      <w:r>
        <w:rPr>
          <w:color w:val="000000"/>
          <w:sz w:val="24"/>
          <w:szCs w:val="24"/>
        </w:rPr>
        <w:t xml:space="preserve">Secretaria Municipal de Infraestrutura, Transportes e Saneamento a Secretaria Municipal de Educação, a Secretaria Municipal de Esporte, Lazer e Juventude </w:t>
      </w:r>
      <w:r>
        <w:rPr>
          <w:sz w:val="24"/>
          <w:szCs w:val="24"/>
        </w:rPr>
        <w:t>e a Secretaria Municipal de Administração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versando sobre a necessidade de instalação de exaustores na quadra da Escola Municipal Basilio Da Silva, localizada no Bairro São Domingos,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s altas temperaturas registradas durante grande parte do ano em nossa região, e tendo em vista que a quadra da Escola Municipal Basílio da Silva é frequentemente utilizada para aulas, eventos escolares e atividades extracurriculares, a instalação de exaustores se faz necessária para melhorar a ventilação do ambiente.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a falta de circulação de ar adequada tem causado desconforto aos alunos, professores e demais usuários da quadra, podendo comprometer o rendimento das atividades e até mesmo a saúde dos presentes. Os exaustores contribuirão significativamente para amenizar o calor, proporcionando um ambiente mais seguro, saudável e confortável para todos.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o município a instalação, conservação e manutenção dos bens públicos, no interesse da coletividade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alunos e frequentadores do referido espaço público, razão por que, faz-se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4 de junho de 2025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EMERSON FARIA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L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ENDO BRAG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Republicano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DRIGO MATTERAZZ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Republicanos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04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5-06-27T10:57:00Z</dcterms:modified>
  <cp:revision>5</cp:revision>
  <dc:subject/>
  <dc:title>INDICAÇÃO Nº    /2013</dc:title>
</cp:coreProperties>
</file>