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759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</w:t>
      </w:r>
      <w:bookmarkStart w:id="0" w:name="_Hlk198709539"/>
      <w:r>
        <w:rPr>
          <w:b/>
          <w:szCs w:val="24"/>
        </w:rPr>
        <w:t>AMOS</w:t>
      </w:r>
      <w:bookmarkStart w:id="1" w:name="_Hlk200367371"/>
      <w:r>
        <w:rPr>
          <w:b/>
          <w:szCs w:val="24"/>
        </w:rPr>
        <w:t xml:space="preserve"> </w:t>
      </w:r>
      <w:bookmarkStart w:id="2" w:name="_Hlk200439460"/>
      <w:bookmarkEnd w:id="1"/>
      <w:r>
        <w:rPr>
          <w:b/>
          <w:szCs w:val="24"/>
        </w:rPr>
        <w:t>PATROLAMENTO E CASCALHAMENTO DAS ESTRADAS VICINAIS DA FAZENDA.CELESTE, NO MUNICÍPIO DE SORRISO -MT.</w:t>
      </w:r>
      <w:bookmarkEnd w:id="0"/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  <w:bookmarkEnd w:id="2"/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ab/>
        <w:tab/>
        <w:t xml:space="preserve">         </w:t>
      </w:r>
      <w:r>
        <w:rPr>
          <w:b/>
          <w:szCs w:val="24"/>
        </w:rPr>
        <w:t xml:space="preserve">EMERSON FARIAS - PL </w:t>
      </w:r>
      <w:r>
        <w:rPr>
          <w:bCs/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Infraestrutura, Transportes e Saneamento e Secretaria Municipal de Administração, </w:t>
      </w:r>
      <w:r>
        <w:rPr>
          <w:b/>
          <w:szCs w:val="24"/>
        </w:rPr>
        <w:t>versando sobre a necessidade de que seja feito o patrolamento e cascalhamento das estradas vicinais da Fazenda. Celeste, no município de Sorriso -MT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a região é uma importante comunidade produtora rural que depende diretamente de estradas em boas condições para escoamento da produção agrícola, transporte escolar, acesso a serviços de saúde e demais atividades essenciais ao bem-estar dos morador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vias se encontram em estado precário, dificultando o tráfego de veículos, principalmente em períodos de chuv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a necessidade de melhorar as condições de tráfego e garantir o acesso adequado das famílias que residem naquela regi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patrolamento e cascalhamento das referidas estradas, é medida inicial e indispensável para promover o desenvolvimento rural sustentável, a segurança e a dignidade dos moradores daquela comu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4 de junho de 2025.</w:t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PSDB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5:00Z</dcterms:created>
  <dc:creator>gabinete07</dc:creator>
  <dc:description/>
  <cp:keywords/>
  <dc:language>en-US</dc:language>
  <cp:lastModifiedBy>Timoteo</cp:lastModifiedBy>
  <cp:lastPrinted>2025-06-26T12:43:00Z</cp:lastPrinted>
  <dcterms:modified xsi:type="dcterms:W3CDTF">2025-06-27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