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112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3402"/>
        <w:jc w:val="both"/>
        <w:rPr/>
      </w:pPr>
      <w:r>
        <w:rPr>
          <w:b/>
          <w:bCs/>
        </w:rPr>
        <w:t xml:space="preserve">BRENDO BRAGA – Republicanos </w:t>
      </w:r>
      <w:r>
        <w:rPr>
          <w:bCs/>
        </w:rPr>
        <w:t xml:space="preserve">e </w:t>
      </w:r>
      <w:r>
        <w:rPr/>
        <w:t xml:space="preserve">vereadores abaixo assinados, com assento nesta Casa, de acordo com os Arts. 136 e 137 do Regimento Interno, REQUEREM à Mesa, ouvido o Soberano Plenário, que seja concedida </w:t>
      </w:r>
      <w:r>
        <w:rPr>
          <w:b/>
        </w:rPr>
        <w:t>Moção de Aplauso a atleta do Atletismo, Ana Vitória de Almeida Melo, por conquistar duas medalhas de ouro nas provas de revezamento 4x100 e 4x400 metros, no Campeonato Estadual Loterias Caixa de Atletismo, que aconteceu nos dias 14 e 15 de junho, em Cuiabá-MT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  <w:t>JUSTIFICATIVA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a presente Moção de Aplauso tem a honra de reconhecer e celebrar o desempenho excepcional da atleta Ana Vitória de Almeida Melo, no Campeonato Estadual Loterias Caixa de Atletismo, realizado em Cuiabá-MT, nos dias 14 e 15 de junho. Ana Vitória demonstrou talento e um notável espírito de equipe ao conquistar duas medalhas de ouro nas desafiadoras provas de revezamento 4x100 metros e 4x400 metros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essas conquistas em modalidades de revezamento são um testemunho da sua velocidade, técnica e, crucialmente, de sua capacidade de atuar em perfeita sintonia com suas colegas de equipe. O revezamento exige não apenas o máximo de desempenho individual, mas também uma sincronia impecável e um forte trabalho em grupo. A contribuição de Ana Vitória foi fundamental para o sucesso e o brilho de sua equipe, demonstrando a força do coletivo no atletismo;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o êxito de Ana Vitória de Almeida Melo, é fruto de muito treinamento, disciplina e uma paixão inabalável pelo esporte. Suas vitórias não só elevam o nome de nosso município e estado no cenário esportivo, mas também servem como um poderoso exemplo e inspiração para jovens atletas e para toda a comunidade. Ela personifica os valores de esforço, colaboração e excelência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é com imenso orgulho e satisfação que propomos esta Moção de Aplauso, como forma de expressar nosso profundo reconhecimento e admiração pelas brilhantes conquistas de Ana Vitória de Almeida Melo, uma verdadeira campeã que enche a todos de orgulho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âmara Municipal de Sorriso, Estado de Mato Grosso, 24 de junho de 2025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56"/>
        <w:gridCol w:w="1582"/>
        <w:gridCol w:w="1583"/>
        <w:gridCol w:w="866"/>
        <w:gridCol w:w="2693"/>
      </w:tblGrid>
      <w:tr>
        <w:trPr>
          <w:trHeight w:val="1413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1263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</w:tr>
      <w:tr>
        <w:trPr/>
        <w:tc>
          <w:tcPr>
            <w:tcW w:w="39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Republicanos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12:00Z</dcterms:created>
  <dc:creator>===</dc:creator>
  <dc:description/>
  <cp:keywords/>
  <dc:language>en-US</dc:language>
  <cp:lastModifiedBy>Timoteo</cp:lastModifiedBy>
  <cp:lastPrinted>2025-06-23T11:28:00Z</cp:lastPrinted>
  <dcterms:modified xsi:type="dcterms:W3CDTF">2025-07-25T12:34:00Z</dcterms:modified>
  <cp:revision>43</cp:revision>
  <dc:subject/>
  <dc:title/>
</cp:coreProperties>
</file>