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, Kethellyn Matana, por conquistar duas medalhas de ouro e uma de prata nas provas de 400 metros, revezamento 4x400 mistos e 400 metros com barreiras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a honra de reconhecer e celebrar o desempenho excepcional da atleta Kethellyn Matana, no Campeonato Estadual Loterias Caixa de Atletismo, realizado em Cuiabá-MT, nos dias 14 e 15 de junho. Kethellyn demonstrou talento, versatilidade e grande determinação ao conquistar um notável conjunto de duas medalhas de ouro e uma de prata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suas conquistas incluem o 1º lugar na prova dos 400 metros e no revezamento 4x400 metros mistos, além de uma medalha de prata nos 400 metros com barreiras. Esse resultado extraordinário reflete a excelência de Kethellyn em provas que exigem alta velocidade, resistência e técnica apurada, tanto individualmente quanto em equipe. A medalha de ouro nos 400 metros a consagra como uma das grandes velocistas do estado, enquanto o desempenho nos 400 metros com barreiras e no revezamento 4x400 misto demonstra sua versatilidade e capacidade de adaptação a diferentes desafios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o êxito de Kethellyn Matana é o fruto de muito treinamento, disciplina rigorosa e uma paixão inabalável pelo atletismo. Suas vitórias não só elevam o nome de nosso município e estado no cenário esportivo, mas também servem como um poderoso exemplo e inspiração para jovens atletas e para toda a comunidade. Ela personifica os valores de esforço, perseverança e excelência, mostrando que o trabalho árduo e a dedicação podem levar a resultados grandios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imenso orgulho e satisfação que propomos esta Moção de Aplauso, como forma de expressar nosso profundo reconhecimento e admiração pelas brilhantes conquistas de Kethellyn Matana, uma verdadeira campeã que enche a todos de orgulh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11:06:00Z</cp:lastPrinted>
  <dcterms:modified xsi:type="dcterms:W3CDTF">2025-07-25T12:35:00Z</dcterms:modified>
  <cp:revision>41</cp:revision>
  <dc:subject/>
  <dc:title/>
</cp:coreProperties>
</file>