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5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>
          <w:b/>
          <w:b/>
        </w:rPr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r>
        <w:rPr>
          <w:b/>
        </w:rPr>
        <w:t>Moção de Aplauso a atleta do Atletismo Ionane Linhares da Costa Azevedo, por conquistar o 1º lugar, nas provas de 100 metros com barreiras, de revezamento 4x100 e 4x400 metros, no Campeonato Estadual Loterias Caixa de Atletismo, que aconteceu nos dias 14 e 15 de junho, em Cuiabá-MT.</w:t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tem como finalidade reconhecer e enaltecer a extraordinária performance da atleta Ionane Linhares da Costa Azevedo, no Campeonato Estadual Loterias Caixa de Atletismo, que ocorreu em Cuiabá-MT nos dias 14 e 15 de junho. Ionane demonstrou um talento e uma versatilidade excepcionais ao conquistar um total de três medalhas de ouro, tornando-se campeã em três provas desafiadoras: 100 metros com barreiras, revezamento 4x100 metros e revezamento 4x400 metro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conquista da medalha de ouro nos 100 metros com barreiras, evidencia sua técnica refinada, agilidade e determinação em uma das provas mais exigentes do atletismo individual. Além disso, suas vitórias nos revezamentos 4x100 e 4x400 metros, ressaltam sua capacidade de trabalhar em equipe e sua fundamental contribuição para o sucesso coletivo, em modalidades que exigem perfeita sintonia, velocidade e resistência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sse feito notável não só consolida Ionane Linhares da Costa Azevedo, como uma das principais atletas de nosso estado, mas também projeta o nome de nosso município no cenário esportivo nacional. Sua dedicação, disciplina e o alto nível de excelência demonstrados são um grande exemplo e inspiração para todos, especialmente para os jovens que buscam no esporte um caminho para o desenvolvimento pessoal e a superação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é com imenso orgulho e satisfação que propomos esta Moção de Aplauso, como forma de expressar nosso profundo reconhecimento e admiração pelas brilhantes conquistas de Ionane Linhares da Costa Azevedo, que nos enche de orgulho e representa um verdadeiro talento para o atletismo brasileir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09:59:00Z</cp:lastPrinted>
  <dcterms:modified xsi:type="dcterms:W3CDTF">2025-07-25T12:35:00Z</dcterms:modified>
  <cp:revision>33</cp:revision>
  <dc:subject/>
  <dc:title/>
</cp:coreProperties>
</file>