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16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3402"/>
        <w:jc w:val="both"/>
        <w:rPr/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, com assento nesta Casa, de acordo com os Arts. 136 e 137 do Regimento Interno, REQUEREM à Mesa, ouvido o Soberano Plenário, que seja concedida </w:t>
      </w:r>
      <w:r>
        <w:rPr>
          <w:b/>
        </w:rPr>
        <w:t>Moção de Aplauso a atleta do Atletismo, Kauany Piovesan, por conquistar o 2º lugar na prova de lançamento de dardo, no Campeonato Estadual Loterias Caixa de Atletismo, que aconteceu nos dias 14 e 15 de junho, em Cuiabá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presente Moção de Aplauso tem como objetivo principal reconhecer e celebrar a notável conquista da atleta Kauany Piovesan, em sua participação no Campeonato Estadual Loterias Caixa de Atletismo, realizado em Cuiabá-MT nos dias 14 e 15 de junho. Kauany demonstrou grande talento e dedicação ao conquistar o 2º lugar na prova de lançamento de dardo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medalha de prata no lançamento de dardo é o reflexo de um trabalho árduo, da disciplina e da paixão de Kauany pelo atletismo. Essa modalidade exige força, técnica apurada e concentração, e a performance de Kauany em uma competição de nível estadual é motivo de grande orgulho para nosso município. Sua conquista não apenas enaltece seu nome, mas também projeta a qualidade dos nossos atletas no cenário esportivo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conquistas como a de Kauany Piovesan, são fundamentais para inspirar a juventude e mostrar o valor do esporte como ferramenta de desenvolvimento pessoal e social. Ela serve de exemplo de que, com foco e esforço, é possível alcançar resultados significativos e representar bem nosso município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propomos esta Moção de Aplauso como forma de expressar nosso profundo reconhecimento e admiração por Kauany Piovesan e por sua valiosa contribuição ao atletism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4 de junho de 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582"/>
        <w:gridCol w:w="1583"/>
        <w:gridCol w:w="866"/>
        <w:gridCol w:w="2693"/>
      </w:tblGrid>
      <w:tr>
        <w:trPr>
          <w:trHeight w:val="141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23T10:10:00Z</cp:lastPrinted>
  <dcterms:modified xsi:type="dcterms:W3CDTF">2025-07-25T12:35:00Z</dcterms:modified>
  <cp:revision>36</cp:revision>
  <dc:subject/>
  <dc:title/>
</cp:coreProperties>
</file>