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17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r>
        <w:rPr>
          <w:b/>
        </w:rPr>
        <w:t>Moção de Aplauso a atleta do Atletismo, Rhana da Conceição Silva, por conquistar três medalhas de ouro nas provas de 100m, 200m, revezamento 4x100 e 4x400 metros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destina-se a celebrar e reconhecer a performance espetacular da atleta Rhana da Conceição Silva, no Campeonato Estadual Loterias Caixa de Atletismo, que ocorreu em Cuiabá-MT, nos dias 14 e 15 de junho. Rhana demonstrou uma superioridade notável e um talento ímpar ao conquistar três medalhas de ouro, dominando as provas de 100m, 200m e revezamento 4x100 metros, além de uma medalha de ouro no revezamento 4x400 metros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sse feito extraordinário, com quatro medalhas de ouro, é um testemunho de sua velocidade, força e técnica apurada nas provas de velocidade individual, bem como de sua crucial contribuição e espírito de equipe nos revezamentos, que exigem perfeita sintonia e alto desempenho coletivo. O domínio demonstrado por Rhana em múltiplas disciplinas de velocidade a consagra como um dos grandes nomes do atletismo em nosso estado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dedicação, disciplina e o rigoroso treinamento de Rhana da Conceição Silva, são um exemplo inspirador para todos, especialmente para os jovens que buscam no esporte um caminho para o desenvolvimento pessoal e a superação de limites. Suas conquistas elevam o nome de nosso município e estado no cenário esportivo nacional, enchendo a todos de orgulh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é com imenso orgulho e satisfação que propomos esta Moção de Aplauso, como forma de expressar nosso profundo reconhecimento e admiração pelas brilhantes vitórias de Rhana da Conceição Silva, uma verdadeira campeã que representa o futuro promissor do atletismo brasileir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10:32:00Z</cp:lastPrinted>
  <dcterms:modified xsi:type="dcterms:W3CDTF">2025-07-25T12:36:00Z</dcterms:modified>
  <cp:revision>37</cp:revision>
  <dc:subject/>
  <dc:title/>
</cp:coreProperties>
</file>