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8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</w:rPr>
        <w:t>Moção de Aplauso a atleta do Atletismo, Vitória da Silva Marques, por conquistar 1º lugar no revezamento 4x400 mistos, 2º lugar nos 5.000 metros e 3º lugar nos 1.500 metros, no Campeonato Estadual Loterias Caixa de Atletismo, que aconteceu dias 14 e 15 de junho, em Cuiabá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tem a honra de reconhecer e celebrar a performance excepcional da atleta Vitória da Silva Marques no Campeonato Estadual Loterias Caixa de Atletismo, realizado em Cuiabá-MT, nos dias 14 e 15 de junho. Vitória demonstrou notável versatilidade e resistência ao conquistar três medalhas em diferentes provas: 1º lugar no revezamento 4x400 metros mistos, 2º lugar nos 5.000 metros e 3º lugar nos 1.500 metro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medalha de ouro no revezamento 4x400 metros mistos destaca sua capacidade de trabalhar em equipe e sua valiosa contribuição para o sucesso coletivo. Já as medalhas de prata e bronze nas provas de fundo, 5.000 e 1.500 metros, respectivamente, são um testemunho de sua resistência física, determinação e estratégia. Conquistar resultados tão expressivos em modalidades tão distintas de meio-fundo e fundo, além do revezamento, é um feito raro que merece o mais alto reconhecimento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o desempenho de Vitória da Silva Marques é o resultado de muito treinamento, disciplina e uma paixão inabalável pelo atletismo. Suas conquistas não só elevam o nome de nosso município e estado no cenário esportivo, mas também servem como um poderoso exemplo e inspiração para jovens atletas e para toda a comunidade. Ela personifica os valores de esforço, perseverança e excelência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imenso orgulho e satisfação que propomos esta Moção de Aplauso, como forma de expressar nosso profundo reconhecimento e admiração pelas brilhantes conquistas de Vitória da Silva Marques, uma atleta que nos enche de orgulho e representa o potencial do atletismo brasileir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10:48:00Z</cp:lastPrinted>
  <dcterms:modified xsi:type="dcterms:W3CDTF">2025-07-25T12:36:00Z</dcterms:modified>
  <cp:revision>36</cp:revision>
  <dc:subject/>
  <dc:title/>
</cp:coreProperties>
</file>