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bookmarkStart w:id="0" w:name="_Hlk201130747"/>
      <w:r>
        <w:rPr>
          <w:b/>
        </w:rPr>
        <w:t>Moção de Aplauso ao atleta do Atletismo Eduardo Furtado Cruz, por conquistar duas medalhas de bronze, nas provas de 100 metros rasos e revezamento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grande satisfação que propomos esta Moção de Aplauso ao atleta Eduardo Furtado da Cruz, por suas notáveis conquistas no Campeonato Estadual Loterias Caixa de Atletism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duardo demonstrou dedicação e talento excepcionais ao conquistar duas medalhas de bronze nas provas de 100 metros rasos e revezamento 4x400 metros. Essas conquistas são o resultado de anos de treinamento árduo, disciplina e um compromisso inabalável com o esporte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com seu desempenho e sucesso, reforça a importância de apoiar e incentivar a prática esportiva, que é uma ferramenta poderosa para o desenvolvimento integral de nossos joven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ta moção busca reconhecer publicamente sua performance, dedicação e o orgulho que ele nos proporciona. Parabenizamos Eduardo Furtado da Cruz por suas conquistas e por ser um exemplo de excelência no atletism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17T08:34:00Z</cp:lastPrinted>
  <dcterms:modified xsi:type="dcterms:W3CDTF">2025-07-25T12:38:00Z</dcterms:modified>
  <cp:revision>25</cp:revision>
  <dc:subject/>
  <dc:title/>
</cp:coreProperties>
</file>