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120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402"/>
        <w:jc w:val="both"/>
        <w:rPr/>
      </w:pPr>
      <w:r>
        <w:rPr>
          <w:b/>
          <w:bCs/>
        </w:rPr>
        <w:t xml:space="preserve">BRENDO BRAGA – Republicanos </w:t>
      </w:r>
      <w:r>
        <w:rPr>
          <w:bCs/>
        </w:rPr>
        <w:t xml:space="preserve">e </w:t>
      </w:r>
      <w:r>
        <w:rPr/>
        <w:t xml:space="preserve">vereadores abaixo assinados, com assento nesta Casa, de acordo com os Arts. 136 e 137 do Regimento Interno, REQUEREM à Mesa, ouvido o Soberano Plenário, que seja concedida </w:t>
      </w:r>
      <w:bookmarkStart w:id="0" w:name="_Hlk201130747"/>
      <w:r>
        <w:rPr>
          <w:b/>
        </w:rPr>
        <w:t>Moção de Aplauso ao atleta do Atletismo Pablo Vitor Morais Melo, por conquistar o 2º lugar, na prova de arremesso de peso, no Campeonato Estadual Loterias Caixa de Atletismo, que aconteceu nos dias 14 e 15 de junho, em Cuiabá-MT.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presente Moção de Aplauso destina-se a reconhecer e homenagear o atleta Pablo Vitor Morais Melo, por sua notável conquista no cenário do atletismo brasileiro. Sua dedicação, talento e esforço culminaram na obtenção do 2º lugar na prova de arremesso de peso durante o Campeonato Estadual Loterias Caixa de Atletismo, realizado nos dias 14 e 15 de junho, em Cuiabá-MT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Considerando que, </w:t>
      </w:r>
      <w:bookmarkStart w:id="1" w:name="_Hlk201561957"/>
      <w:r>
        <w:rPr>
          <w:sz w:val="24"/>
          <w:szCs w:val="24"/>
        </w:rPr>
        <w:t xml:space="preserve">Pablo Vitor Morais Melo </w:t>
      </w:r>
      <w:bookmarkEnd w:id="1"/>
      <w:r>
        <w:rPr>
          <w:sz w:val="24"/>
          <w:szCs w:val="24"/>
        </w:rPr>
        <w:t>representa um exemplo inspirador de superação e perseverança. Sua performance de destaque não só eleva o nome do nosso município e estado no esporte, mas também serve de incentivo para jovens talentos que buscam no atletismo um caminho para o desenvolvimento pessoal e profissional;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a conquista do vice-campeonato estadual em uma modalidade tão técnica e exigente como o arremesso de peso demonstra o alto nível de treinamento e a disciplina que Pablo dedicou à sua preparação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Considerando que, esta Moção busca reconhecer publicamente sua performance, dedicação e o orgulho que ele nos proporciona. Parabenizamos Pablo Vitor Morais Melo por suas conquistas e por ser um exemplo de excelência no atletismo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>Câmara Municipal de Sorriso, Estado de Mato Grosso, 24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582"/>
        <w:gridCol w:w="1583"/>
        <w:gridCol w:w="866"/>
        <w:gridCol w:w="2693"/>
      </w:tblGrid>
      <w:tr>
        <w:trPr>
          <w:trHeight w:val="141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O BRAG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Republicanos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CI GONÇALVE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</w:tr>
      <w:tr>
        <w:trPr>
          <w:trHeight w:val="1263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MDB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eador Republicanos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23T09:06:00Z</cp:lastPrinted>
  <dcterms:modified xsi:type="dcterms:W3CDTF">2025-07-25T12:37:00Z</dcterms:modified>
  <cp:revision>27</cp:revision>
  <dc:subject/>
  <dc:title/>
</cp:coreProperties>
</file>