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21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, Waleska Oliveira da Silva, por conquistar o 1º lugar na prova de lançamento de disco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tem o intuito de reconhecer e celebrar a expressiva conquista da atleta Waleska Oliveira da Silva, no Campeonato Estadual Loterias Caixa de Atletismo, realizado em Cuiabá-MT nos dias 14 e 15 de junho. Waleska demonstrou excelência e técnica ao conquistar o 1º lugar na prova de lançamento de disc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vitória de Waleska no lançamento de disco é o resultado de anos de dedicação, treinamento intenso e uma paixão inquestionável pelo atletismo. Sua performance exemplar não apenas a consagra como uma das grandes referências da modalidade em nosso estado, mas também eleva o nome de nossa cidade no cenário esportiv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conquistas como a de Waleska Oliveira da Silva, são fundamentais para inspirar as novas gerações, mostrando que com disciplina, esforço e foco, é possível alcançar os mais altos patamares no esporte. Ela é um exemplo de perseverança e superação, representando com maestria os valores do atletism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grande satisfação que propomos esta Moção de Aplauso, em reconhecimento ao brilhantismo de Waleska Oliveira da Silva e por sua valiosa contribuição ao esporte, que nos enche de orgulh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10:04:00Z</cp:lastPrinted>
  <dcterms:modified xsi:type="dcterms:W3CDTF">2025-07-25T12:37:00Z</dcterms:modified>
  <cp:revision>35</cp:revision>
  <dc:subject/>
  <dc:title/>
</cp:coreProperties>
</file>