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6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o atleta do Atletismo Gustavo Pacheco, por conquistar 3º lugar, na prova de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como propósito reconhecer e celebrar o mérito do atleta Gustavo Pacheco por sua notável participação no Campeonato Estadual Loterias Caixa de Atletismo, realizado em Cuiabá-MT, nos dias 14 e 15 de junho. Gustavo se destacou ao conquistar o 3º lugar na prova de revezamento 4x400 metros, uma modalidade que exige grande desempenho individual e, acima de tudo, um excelente trabalho em equipe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medalha de bronze obtida por Gustavo Pacheco é o resultado de muito treino, dedicação e comprometimento com o esporte. Sua contribuição foi fundamental para o sucesso do time no revezamento, evidenciando não só sua capacidade atlética, mas também seu espírito colaborativo. Conquistas como essa elevam o nome de nossa cidade no cenário esportivo e servem como um poderoso incentivo para as futuras gerações de atleta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valorizar publicamente o esforço e a conquista de atletas como Gustavo Pacheco é essencial para fomentar a prática esportiva e inspirar jovens a buscarem seus objetivos com disciplina e perseverança. Ele é um exemplo de que o trabalho árduo e a paixão pelo esporte podem gerar resultados significativ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propomos esta Moção de Aplauso como forma de expressar nosso profundo reconhecimento e gratidão a Gustavo Pacheco por sua dedicação e por representar tão bem o atletismo de nossa regiã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09:52:00Z</cp:lastPrinted>
  <dcterms:modified xsi:type="dcterms:W3CDTF">2025-07-25T12:39:00Z</dcterms:modified>
  <cp:revision>31</cp:revision>
  <dc:subject/>
  <dc:title/>
</cp:coreProperties>
</file>