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27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, com assento nesta Casa, de acordo com os Arts. 136 e 137 do Regimento Interno, REQUEREM à Mesa, ouvido o Soberano Plenário, que seja concedida </w:t>
      </w:r>
      <w:r>
        <w:rPr>
          <w:b/>
        </w:rPr>
        <w:t>Moção de Aplauso ao atleta do Atletismo Pedro Henrique Neves Ferreira, por conquistar medalhas de ouro e bronze, nas provas de 110 com barreiras e 4x400 metros, no Campeonato Estadual Loterias Caixa de Atletismo, que aconteceu nos dias 14 e 15 de junho, em Cuiabá-MT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visa homenagear e reconhecer o notável desempenho do atleta Pedro Henrique Neves Ferreira, no Campeonato Estadual Loterias Caixa de Atletismo, realizado em Cuiabá-MT nos dias 14 e 15 de junho. Pedro Henrique demonstrou excelência e versatilidade ao conquistar não apenas uma, mas duas medalhas: ouro na exigente prova dos 110 metros com barreiras e bronze no revezamento 4x400 metro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conquista da medalha de ouro nos 110 metros com barreiras é um testemunho da sua técnica apurada, velocidade e resiliência, características essenciais para superar os obstáculos da prova. Além disso, a medalha de bronze no revezamento 4x400 metros demonstra seu espírito de equipe e sua capacidade de contribuir para o sucesso coletivo, em uma modalidade que exige coordenação e força em grupo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ssas vitórias são fruto de um treinamento árduo, dedicação ininterrupta e um compromisso inabalável com o atletismo. O desempenho de Pedro Henrique não só eleva o nome de nossa cidade e estado no cenário esportivo, mas também serve como um poderoso exemplo e inspiração para jovens atletas e para toda a comunidade. Ele personifica os valores de disciplina, superação e excelência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é com grande satisfação que propomos esta Moção de Aplauso, expressando nosso profundo reconhecimento e gratidão a Pedro Henrique Neves Ferreira por suas conquistas marcantes e por ser um motivo de orgulho para todos nó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23T09:36:00Z</cp:lastPrinted>
  <dcterms:modified xsi:type="dcterms:W3CDTF">2025-07-25T12:39:00Z</dcterms:modified>
  <cp:revision>31</cp:revision>
  <dc:subject/>
  <dc:title/>
</cp:coreProperties>
</file>