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128/2025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3402"/>
        <w:jc w:val="both"/>
        <w:rPr/>
      </w:pPr>
      <w:r>
        <w:rPr>
          <w:b/>
          <w:bCs/>
        </w:rPr>
        <w:t xml:space="preserve">BRENDO BRAGA – Republicanos </w:t>
      </w:r>
      <w:r>
        <w:rPr>
          <w:bCs/>
        </w:rPr>
        <w:t xml:space="preserve">e </w:t>
      </w:r>
      <w:r>
        <w:rPr/>
        <w:t xml:space="preserve">vereadores abaixo assinados, com assento nesta Casa, de acordo com os Arts. 136 e 137 do Regimento Interno, REQUEREM à Mesa, ouvido o Soberano Plenário, que seja concedida </w:t>
      </w:r>
      <w:r>
        <w:rPr>
          <w:b/>
        </w:rPr>
        <w:t>Moção de Aplauso a atleta do Atletismo, Letícia Ferreira Conti, por conquistar duas medalhas de ouro nas provas de Heptatlo e no Salto em Altura, no Campeonato Estadual Loterias Caixa de Atletismo, que aconteceu nos dias 14 e 15 de junho, em Cuiabá-MT.</w:t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</w:rPr>
      </w:pPr>
      <w:r>
        <w:rPr>
          <w:b/>
          <w:bCs/>
        </w:rPr>
        <w:t>JUSTIFICATIVAS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a presente Moção de Aplauso tem o privilégio de reconhecer e celebrar a performance extraordinária da atleta Letícia Ferreira Conti no Campeonato Estadual Loterias Caixa de Atletismo, realizado em Cuiabá-MT, nos dias 14 e 15 de junho. Letícia demonstrou um talento e uma dedicação inigualáveis ao conquistar duas medalhas de ouro em provas que exigem grande versatilidade e técnica apurada: o Heptatlo e o Salto em Altura;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a vitória no Heptatlo é um feito particularmente notável, pois essa prova combina sete disciplinas diferentes – 100 metros com barreiras, salto em altura, arremesso de peso, 200 metros rasos, salto em distância, lançamento de dardo e 800 metros  – exigindo da atleta um domínio completo de diversas habilidades atléticas, além de uma resistência física e mental excepcionais. Conquistar o ouro nessa modalidade complexa atesta a excelência e a determinação de Letícia. Somado a isso, o ouro no Salto em Altura reforça sua capacidade técnica e foco em uma modalidade individual de alta precisão;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essas conquistas são o resultado de um treinamento árduo, de uma disciplina rigorosa e de uma paixão inabalável pelo atletismo. A performance de Letícia Ferreira Conti, não só eleva o nome de nosso município e estado no cenário esportivo, mas também serve como um poderoso exemplo e inspiração para jovens atletas e para toda a comunidade. Ela personifica os valores de perseverança, superação e excelência;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é com imenso orgulho e satisfação que propomos esta Moção de Aplauso, como forma de expressar nosso profundo reconhecimento e admiração pelas brilhantes vitórias de Letícia Ferreira Conti, uma verdadeira campeã que enche a todos de orgulho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/>
      </w:pPr>
      <w:r>
        <w:rPr>
          <w:sz w:val="24"/>
          <w:szCs w:val="24"/>
        </w:rPr>
        <w:t>Câmara Municipal de Sorriso, Estado de Mato Grosso, 24 de junho de 2025.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56"/>
        <w:gridCol w:w="1582"/>
        <w:gridCol w:w="1583"/>
        <w:gridCol w:w="866"/>
        <w:gridCol w:w="2693"/>
      </w:tblGrid>
      <w:tr>
        <w:trPr>
          <w:trHeight w:val="1413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</w:tc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  <w:tr>
        <w:trPr>
          <w:trHeight w:val="1263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</w:tr>
      <w:tr>
        <w:trPr/>
        <w:tc>
          <w:tcPr>
            <w:tcW w:w="39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eador Republicanos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12:00Z</dcterms:created>
  <dc:creator>===</dc:creator>
  <dc:description/>
  <cp:keywords/>
  <dc:language>en-US</dc:language>
  <cp:lastModifiedBy>Timoteo</cp:lastModifiedBy>
  <cp:lastPrinted>2025-06-23T10:57:00Z</cp:lastPrinted>
  <dcterms:modified xsi:type="dcterms:W3CDTF">2025-07-25T12:40:00Z</dcterms:modified>
  <cp:revision>39</cp:revision>
  <dc:subject/>
  <dc:title/>
</cp:coreProperties>
</file>