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/>
      </w:pPr>
      <w:r>
        <w:rPr>
          <w:b/>
          <w:sz w:val="24"/>
          <w:szCs w:val="24"/>
        </w:rPr>
        <w:t>PROJETO DE DECRETO LEGISLATIVO Nº 47/2025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24 de junho de 2025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Cooperativa Coopervale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WANDERLEY PAULO - Progressistas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. 108 e no Inciso II, do Art. 109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Cooperativa Cooperval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junho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ERLEY PAU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gressis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44"/>
        <w:gridCol w:w="3119"/>
        <w:gridCol w:w="1959"/>
        <w:gridCol w:w="592"/>
      </w:tblGrid>
      <w:tr>
        <w:trPr>
          <w:trHeight w:val="1308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NOV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4" w:hanging="4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L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a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5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URRÍCUL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99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opervale é uma cooperativa de trabalho, fundada em 02 de janeiro de 2015, dedicada a prestar apoio aos seus cooperados, seja qualificando-os para a execução dos serviços, seja realizando treinamentos em saúde e segurança do trabalho, com a missão de promover o desenvolvimento humano através de capacitação e do aumento e distribuição de renda para os nossos cooperados. Busca contratos para prestar serviços básicos como: coleta de lixo seco, capina, varredura, roçadas, zeladoria, gari, entr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Cooperativas Coopervale especializada na prestação de serviços a terceiros,   minimizando as crises sociais relacionadas com a deficiência de postos de empregos no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 Coopervale é filiada a OCB (Organização das Cooperativas Brasileiras), que é responsável pela defesa do sistema cooperativista brasileiro, e que abrange oportunidades para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Há mais de uma década agregando potencialmente à economia do município, estado e país, a Cooperativa Coopervale possui reconhecimento em sua categoria, crescendo exponencialmente a cada ano.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junho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ERLEY PAU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gressis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44"/>
        <w:gridCol w:w="3119"/>
        <w:gridCol w:w="1959"/>
        <w:gridCol w:w="592"/>
      </w:tblGrid>
      <w:tr>
        <w:trPr>
          <w:trHeight w:val="1308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NOV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4" w:hanging="4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L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a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5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043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character" w:styleId="Ltlineclampline">
    <w:name w:val="lt-line-clamp__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280" w:after="28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===</dc:creator>
  <dc:description/>
  <cp:keywords/>
  <dc:language>en-US</dc:language>
  <cp:lastModifiedBy>Timoteo</cp:lastModifiedBy>
  <cp:lastPrinted>2025-06-25T07:53:00Z</cp:lastPrinted>
  <dcterms:modified xsi:type="dcterms:W3CDTF">2025-06-25T12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33DAA2044F8ABD921065610C5691_12</vt:lpwstr>
  </property>
  <property fmtid="{D5CDD505-2E9C-101B-9397-08002B2CF9AE}" pid="3" name="KSOProductBuildVer">
    <vt:lpwstr>1046-12.2.0.21546</vt:lpwstr>
  </property>
</Properties>
</file>