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83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bookmarkStart w:id="0" w:name="_Hlk191279205"/>
      <w:bookmarkStart w:id="1" w:name="_Hlk189479443"/>
      <w:r>
        <w:rPr>
          <w:b/>
          <w:bCs/>
          <w:sz w:val="22"/>
          <w:szCs w:val="22"/>
        </w:rPr>
        <w:t xml:space="preserve">INDICAMOS O RECAPEAMENTO DA PAVIMENTAÇÃO ASFÁLTICA NA </w:t>
      </w:r>
      <w:bookmarkEnd w:id="0"/>
      <w:bookmarkEnd w:id="1"/>
      <w:r>
        <w:rPr>
          <w:b/>
          <w:bCs/>
          <w:sz w:val="22"/>
          <w:szCs w:val="22"/>
        </w:rPr>
        <w:t>RUA MATO GROSSO E TRAVESSA HAVAÍ, NO BAIRRO JARDIM AMAZÔNIA, NO MUNICÍPIO DE SORRISO/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2" w:name="_Hlk189548195"/>
      <w:r>
        <w:rPr>
          <w:b/>
          <w:bCs/>
          <w:sz w:val="22"/>
          <w:szCs w:val="22"/>
        </w:rPr>
        <w:t xml:space="preserve">versando sobre a necessidade </w:t>
      </w:r>
      <w:bookmarkEnd w:id="2"/>
      <w:r>
        <w:rPr>
          <w:b/>
          <w:bCs/>
          <w:sz w:val="22"/>
          <w:szCs w:val="22"/>
        </w:rPr>
        <w:t>da realização de recapeamento da pavimentação asfáltica na Rua Mato Grosso e Travessa Havaí, no Bairro Jardim Amazôni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ua Mato Grosso e a Travessa Havaí são vias importantes para o deslocamento no Bairro Jardim Amazônia, exercendo papel fundamental na mobilidade urban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mbas as vias apresentam trechos com asfalto deteriorado, buracos e irregularidades, que dificultam o tráfego, oferecem riscos de acidentes e causam transtornos à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recapeamento contribuirá para a valorização do bairro, maior segurança viária, conforto dos usuários e redução dos custos com manutenções frequent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seguem em anexo, imagens do local, que ilustram as condições atuais da pavimentação e reforçam a urgência da intervenção solicitada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24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3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7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74"/>
        <w:gridCol w:w="4474"/>
      </w:tblGrid>
      <w:tr>
        <w:trPr>
          <w:trHeight w:val="62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4135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3280" r="-5" b="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6210" cy="449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3280" r="-5" b="9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0" cy="4815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4784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81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708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1:00Z</dcterms:created>
  <dc:creator>===</dc:creator>
  <dc:description/>
  <cp:keywords/>
  <dc:language>en-US</dc:language>
  <cp:lastModifiedBy>Timoteo</cp:lastModifiedBy>
  <cp:lastPrinted>2025-06-24T10:56:00Z</cp:lastPrinted>
  <dcterms:modified xsi:type="dcterms:W3CDTF">2025-06-26T13:22:00Z</dcterms:modified>
  <cp:revision>4</cp:revision>
  <dc:subject/>
  <dc:title/>
</cp:coreProperties>
</file>