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8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>INDICAMOS</w:t>
      </w:r>
      <w:bookmarkEnd w:id="0"/>
      <w:bookmarkEnd w:id="1"/>
      <w:r>
        <w:rPr>
          <w:b/>
          <w:bCs/>
          <w:sz w:val="22"/>
          <w:szCs w:val="22"/>
        </w:rPr>
        <w:t xml:space="preserve"> A REVITALIZAÇÃO DA PRAÇA E DA QUADRA DE AREIA, LOCALIZADAS NO BAIRRO ESTRELA DO SUL, NO MUNICÍPIO DE SORRISO/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2" w:name="_Hlk189548195"/>
      <w:r>
        <w:rPr>
          <w:b/>
          <w:bCs/>
          <w:sz w:val="22"/>
          <w:szCs w:val="22"/>
        </w:rPr>
        <w:t xml:space="preserve">versando sobre a necessidade </w:t>
      </w:r>
      <w:bookmarkEnd w:id="2"/>
      <w:r>
        <w:rPr>
          <w:b/>
          <w:bCs/>
          <w:sz w:val="22"/>
          <w:szCs w:val="22"/>
        </w:rPr>
        <w:t>da revitalização da praça e da quadra de areia, localizadas no Bairro Estrela do Sul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aça e a quadra de areia do Bairro Estrela do Sul são espaços públicos fundamentais para o lazer, a prática esportiva e a convivência comunitári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estrutura atual apresenta sinais de desgaste, ausência de manutenção e problemas como iluminação, comprometendo a segurança e o uso adequado do loc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ercamento da quadra de areia encontra-se danificado, permitindo o acesso de animais, o que compromete a higiene do local e inviabiliza sua utilização adequada para a prática de atividades esportiv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vitalização desses espaços promoverá bem-estar, integração social e incentivo a práticas saudáveis, além de valorizar o bairro e fortalecer o sentimento de pertencimento da população loc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2"/>
          <w:szCs w:val="22"/>
        </w:rPr>
        <w:t>Câmara Municipal de Sorriso, Estado de Mato Grosso, 24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3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7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0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26T13:14:00Z</dcterms:modified>
  <cp:revision>5</cp:revision>
  <dc:subject/>
  <dc:title/>
</cp:coreProperties>
</file>