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785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A INSTALAÇÃO DE BEBEDOUROS E O PLANTIO DE ÁRVORES NA PRAÇA, LOCALIZADA NO BAIRRO ESTRELA DO SU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6" w:name="_Hlk189548195"/>
      <w:r>
        <w:rPr>
          <w:b/>
          <w:bCs/>
          <w:sz w:val="22"/>
          <w:szCs w:val="22"/>
        </w:rPr>
        <w:t xml:space="preserve">versando sobre a necessidade </w:t>
      </w:r>
      <w:bookmarkEnd w:id="6"/>
      <w:r>
        <w:rPr>
          <w:b/>
          <w:bCs/>
          <w:sz w:val="22"/>
          <w:szCs w:val="22"/>
        </w:rPr>
        <w:t xml:space="preserve">da </w:t>
      </w:r>
      <w:bookmarkStart w:id="7" w:name="_Hlk201647511"/>
      <w:r>
        <w:rPr>
          <w:b/>
          <w:bCs/>
          <w:sz w:val="22"/>
          <w:szCs w:val="22"/>
        </w:rPr>
        <w:t>instalação de bebedouros e o plantio de árvores na praça, localizada no Bairro Estrela Do Sul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7"/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aça do Bairro Estrela do Sul é um espaço público amplamente frequentado por moradores de todas as idades, a instalação de infraestrutura adequada, como bebedouros, é fundamental para garantir o bem-estar, a hidratação e a saúde dos cidadãos que utilizam o local para lazer, prática de atividades físicas e convivência soci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atual ausência de bebedouros na referida praça, o que limita o conforto e a permanência dos frequentadores, especialmente em dias de altas temperatura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lantio de árvores nesse espaço contribuirá significativamente para a melhoria da qualidade ambiental, proporcionando sombra, conforto térmico e um ambiente mais acolhedor para a comun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aça do Bairro Estrela do Sul se tornou um importante ponto de convivência, é fundamental garantir a infraestrutura adequada torná-la um espaço mais atrativo, segur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âmara Municipal de Sorriso, Estado de Mato Grosso, 24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33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176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5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6-26T13:12:00Z</dcterms:modified>
  <cp:revision>3</cp:revision>
  <dc:subject/>
  <dc:title/>
</cp:coreProperties>
</file>