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8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 xml:space="preserve">INDICAMOS </w:t>
      </w:r>
      <w:bookmarkStart w:id="2" w:name="_Hlk200691490"/>
      <w:r>
        <w:rPr>
          <w:b/>
          <w:bCs/>
          <w:sz w:val="22"/>
          <w:szCs w:val="22"/>
        </w:rPr>
        <w:t>A CONCLUSÃO DA CALÇADA NA AVENIDA DOS IMIGRANTES, NA LATERAL DO PARQUE ECOLÓGICO</w:t>
      </w:r>
      <w:bookmarkEnd w:id="2"/>
      <w:r>
        <w:rPr>
          <w:b/>
          <w:bCs/>
          <w:sz w:val="22"/>
          <w:szCs w:val="22"/>
        </w:rPr>
        <w:t>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91279205"/>
      <w:bookmarkStart w:id="4" w:name="_Hlk189479443"/>
      <w:bookmarkStart w:id="5" w:name="_Hlk191279205"/>
      <w:bookmarkStart w:id="6" w:name="_Hlk189479443"/>
      <w:bookmarkEnd w:id="5"/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7" w:name="_Hlk189548195"/>
      <w:r>
        <w:rPr>
          <w:b/>
          <w:bCs/>
          <w:sz w:val="22"/>
          <w:szCs w:val="22"/>
        </w:rPr>
        <w:t xml:space="preserve">versando sobre a necessidade </w:t>
      </w:r>
      <w:bookmarkEnd w:id="7"/>
      <w:r>
        <w:rPr>
          <w:b/>
          <w:bCs/>
          <w:sz w:val="22"/>
          <w:szCs w:val="22"/>
        </w:rPr>
        <w:t>da conclusão da calçada na avenida dos imigrantes, na lateral do parque ecológic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arque Ecológico é um dos principais pontos de lazer e prática de atividades físicas do município, atraindo moradores de diversas regiõe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lçada existente se encontra inacabada em determinados trechos, comprometendo a segurança dos pedestres e dificultando a mobilidade urbana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clusão da calçada contribuirá para a valorização do espaço público e incentivará o uso consciente e seguro da área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3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7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0:00Z</dcterms:created>
  <dc:creator>===</dc:creator>
  <dc:description/>
  <cp:keywords/>
  <dc:language>en-US</dc:language>
  <cp:lastModifiedBy>Timoteo</cp:lastModifiedBy>
  <cp:lastPrinted>2025-06-26T08:19:00Z</cp:lastPrinted>
  <dcterms:modified xsi:type="dcterms:W3CDTF">2025-06-26T12:19:00Z</dcterms:modified>
  <cp:revision>7</cp:revision>
  <dc:subject/>
  <dc:title/>
</cp:coreProperties>
</file>