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76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JANE DELALIBERA – PL, </w:t>
      </w:r>
      <w:r>
        <w:rPr>
          <w:sz w:val="24"/>
          <w:szCs w:val="24"/>
        </w:rPr>
        <w:t xml:space="preserve">Vereadora com assento nesta Casa, em conformidade com os Arts. 118 e 121 do Regimento Interno, no cumprimento do dever, REQUER à Mesa, </w:t>
      </w:r>
      <w:r>
        <w:rPr>
          <w:b/>
          <w:bCs/>
          <w:sz w:val="24"/>
          <w:szCs w:val="24"/>
        </w:rPr>
        <w:t>a realização de audiência pública, no mês de agosto do ano corrente, para discutir a proposta do Poder Executivo Municipal de transformar a Perimetral Sudoeste em via de mão única, a fim de ouvir a população, especialmente empresários e moradores da região afetada, sobre os impactos e possíveis consequências da medida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ente requerimento tem o objetivo de promover audiência pública para discutir a proposta do Poder Executivo Municipal de transformar a Perimetral Sudoeste em via de mão única, medida que pode acarretar impactos significativos na mobilidade urbana, no acesso a comércios, na logística de transporte e na rotina dos moradores da regi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lteração proposta pode resultar em transtornos como aumento do tempo de deslocamento, maior fluxo em vias paralelas e secundárias, dificuldades para o escoamento de cargas, especialmente para empresas estabelecidas ao longo da via, além de complicações no acesso a residências, escolas, unidades de saúde e estabelecimentos comerciais. Além disso, há preocupação com o possível reflexo negativo na atividade econômica local, já que a redução do fluxo bidirecional pode afetar a visibilidade e acessibilidade dos comércios da regi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diante de tais implicações, é fundamental que a proposta seja amplamente discutida com a sociedade civil, especialmente com os empresários e moradores diretamente impactados, antes da implementação de qualquer alteração definitiva. A realização da audiência pública visa assegurar transparência, participação popular e o diálogo entre o Poder Público e a comunidade, elementos indispensáveis para a construção de políticas públicas eficazes, justas e socialmente aceitas. É dever do Legislativo promover esse espaço de escuta e debate, buscando garantir que decisões que afetam a coletividade sejam tomadas com responsabilidade e participação social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24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E DELALIBERA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Vereadora PL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6-27T11:17:00Z</dcterms:modified>
  <cp:revision>35</cp:revision>
  <dc:subject/>
  <dc:title/>
</cp:coreProperties>
</file>