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TIVA AO PROJETO DE LEI Nº 91/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5 de junho de 2025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odifica os Arts. 1º e 3º do Projeto de Lei nº 91/2025, que “</w:t>
      </w:r>
      <w:r>
        <w:rPr>
          <w:bCs/>
          <w:sz w:val="24"/>
          <w:szCs w:val="24"/>
        </w:rPr>
        <w:t>Estabelece parceria com Instituições Financeiras e/ou Fundos Imobiliários para viabilizar financiamentos imobiliários para servidores públicos municipais, e dá outras providências”.</w:t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ADIR CUNICO – NOVO </w:t>
      </w:r>
      <w:r>
        <w:rPr>
          <w:b w:val="false"/>
          <w:bCs w:val="false"/>
          <w:lang w:val="pt-BR"/>
        </w:rPr>
        <w:t xml:space="preserve">e </w:t>
      </w:r>
      <w:r>
        <w:rPr>
          <w:b w:val="false"/>
          <w:lang w:val="pt-BR"/>
        </w:rPr>
        <w:t>vereadores abaixo assinados, c</w:t>
      </w:r>
      <w:r>
        <w:rPr>
          <w:b w:val="false"/>
        </w:rPr>
        <w:t xml:space="preserve">om assento nesta Casa, </w:t>
      </w:r>
      <w:r>
        <w:rPr>
          <w:b w:val="false"/>
          <w:bCs w:val="false"/>
        </w:rPr>
        <w:t>com fulcro no §</w:t>
      </w:r>
      <w:r>
        <w:rPr>
          <w:b w:val="false"/>
          <w:bCs w:val="false"/>
          <w:lang w:val="pt-BR"/>
        </w:rPr>
        <w:t>5</w:t>
      </w:r>
      <w:r>
        <w:rPr>
          <w:b w:val="false"/>
          <w:bCs w:val="false"/>
        </w:rPr>
        <w:t xml:space="preserve">º do Artigo 126 do Regimento Interno, encaminham para deliberação do Soberano Plenário, a seguinte Emenda </w:t>
      </w:r>
      <w:r>
        <w:rPr>
          <w:b w:val="false"/>
          <w:bCs w:val="false"/>
          <w:lang w:val="pt-BR"/>
        </w:rPr>
        <w:t>Modifica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91/2025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/>
        <w:t>Art. 1º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>Modifica os Arts. 1º e 3º do Projeto de Lei nº 91/2025, que passam a vigorar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Art. 1º Fica o Poder Público Municipal autorizado a firmar parcerias, convênios ou outros instrumentos de créditos com Instituições Financeiras e/ou Fundos Imobiliários para viabilizar o acesso dos servidores públicos municipais a linhas de crédito para financiamentos imobiliários, desde que as referidas instituições sejam devidamente regulamentas pelo Banco Central do Brasi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[...]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Poderão ser beneficiários do programa de financiamento os servidores públicos municipais servidores efetivos, comissionados, eletivos, sendo obrigatoriamente reservada cota de 25% aos servidores da segurança pública, que atendam cumulativamente aos seguintes requisitos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rPr/>
      </w:pPr>
      <w:r>
        <w:rPr/>
        <w:t xml:space="preserve">Art. </w:t>
      </w:r>
      <w:r>
        <w:rPr>
          <w:lang w:val="pt-BR"/>
        </w:rPr>
        <w:t>2</w:t>
      </w:r>
      <w:r>
        <w:rPr/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Modificativa</w:t>
      </w:r>
      <w:r>
        <w:rPr>
          <w:b w:val="false"/>
          <w:bCs w:val="false"/>
        </w:rPr>
        <w:t xml:space="preserve"> entra em vigor na data de sua </w:t>
      </w:r>
      <w:r>
        <w:rPr>
          <w:b w:val="false"/>
          <w:bCs w:val="false"/>
          <w:lang w:val="pt-BR"/>
        </w:rPr>
        <w:t>aprovação</w:t>
      </w:r>
      <w:r>
        <w:rPr>
          <w:b w:val="false"/>
          <w:bCs w:val="false"/>
        </w:rPr>
        <w:t>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5 de junho de 2025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DIR CUNIC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– NOV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GRINGO DO BARREIRO                TOCO BAGGIO                       EMERSON FARI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</w:rPr>
        <w:t>VEREADOR PL                        VEREADOR PSDB                       VEREADOR P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ANDERLEY PAULO         DIOGO KRIGUER              RODRIGO MATTERAZZI</w:t>
        <w:br/>
        <w:t xml:space="preserve">        VEREADOR PP                  VEREADOR PSDB            VEREADOR REPUBLICANO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BRENDO BRAGA                     Prof.ª SILVANA PERIN            DARCI GONÇALV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EREADOR REPUBLICANOS            VEREADORA MDB                VEREADOR MDB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ANE DELALIBERA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sz w:val="22"/>
        </w:rPr>
        <w:t>VEREADORA PL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ind w:firstLine="14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referida Emenda visa trazer segurança jurídica ao município e aos servidores contemplados, como os futuros projetos, vedando a participação de fundos e instituições financeiras que não sejam regulamentadas pelo Banco Central do Brasi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antiga redação não previa a exigência de regulamentação da instituição de forma expressa, passando através da emenda, a ser expressamente exigida a regulamentação da empresa através do Banco Central do Brasi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orma, solicito o apoio dos nobres pares, na aprovação da presente propositu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o Mato Grosso, em 25 de junho de 202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DIR CUNIC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– NOV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GRINGO DO BARREIRO                TOCO BAGGIO                       EMERSON FARI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>VEREADOR PL                        VEREADOR PSDB                       VEREADOR P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ANDERLEY PAULO         DIOGO KRIGUER              RODRIGO MATTERAZZI</w:t>
        <w:br/>
        <w:t xml:space="preserve">        VEREADOR PP                  VEREADOR PSDB            VEREADOR REPUBLICANO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BRENDO BRAGA                     Prof.ª SILVANA PERIN            DARCI GONÇALV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EREADOR REPUBLICANOS            VEREADORA MDB                VEREADOR MDB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ANE DELALIBERA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sz w:val="22"/>
        </w:rPr>
        <w:t>VEREADORA PL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ind w:firstLine="1418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419" w:right="139" w:hanging="0"/>
    </w:pPr>
    <w:rPr>
      <w:sz w:val="22"/>
      <w:szCs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49:00Z</dcterms:created>
  <dc:creator>===</dc:creator>
  <dc:description/>
  <cp:keywords/>
  <dc:language>en-US</dc:language>
  <cp:lastModifiedBy>Timoteo</cp:lastModifiedBy>
  <cp:lastPrinted>2025-06-25T10:02:00Z</cp:lastPrinted>
  <dcterms:modified xsi:type="dcterms:W3CDTF">2025-06-26T11:40:00Z</dcterms:modified>
  <cp:revision>6</cp:revision>
  <dc:subject/>
  <dc:title/>
</cp:coreProperties>
</file>