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RESSIVA AO PROJETO DE LEI Nº 91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25 de junho de 2025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Suprime o §1º do Art. 2º do Projeto de Lei nº 91/2025, que “</w:t>
      </w:r>
      <w:r>
        <w:rPr>
          <w:bCs/>
          <w:sz w:val="22"/>
          <w:szCs w:val="22"/>
        </w:rPr>
        <w:t>Estabelece parceria com Instituições Financeiras e/ou Fundos Imobiliários para viabilizar financiamentos imobiliários para servidores públicos municipais, e dá outras providências</w:t>
      </w:r>
      <w:r>
        <w:rPr>
          <w:sz w:val="22"/>
          <w:szCs w:val="22"/>
        </w:rPr>
        <w:t>”.</w:t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ADIR CUNICO – NOVO </w:t>
      </w:r>
      <w:r>
        <w:rPr>
          <w:b w:val="false"/>
          <w:bCs w:val="false"/>
          <w:sz w:val="22"/>
          <w:szCs w:val="22"/>
          <w:lang w:val="pt-BR"/>
        </w:rPr>
        <w:t xml:space="preserve">e </w:t>
      </w:r>
      <w:r>
        <w:rPr>
          <w:b w:val="false"/>
          <w:sz w:val="22"/>
          <w:szCs w:val="22"/>
          <w:lang w:val="pt-BR"/>
        </w:rPr>
        <w:t>vereadores abaixo assinados, c</w:t>
      </w:r>
      <w:r>
        <w:rPr>
          <w:b w:val="false"/>
          <w:sz w:val="22"/>
          <w:szCs w:val="22"/>
        </w:rPr>
        <w:t xml:space="preserve">om assento nesta Casa, </w:t>
      </w:r>
      <w:r>
        <w:rPr>
          <w:b w:val="false"/>
          <w:bCs w:val="false"/>
          <w:sz w:val="22"/>
          <w:szCs w:val="22"/>
        </w:rPr>
        <w:t xml:space="preserve">com fulcro no § 1º do Artigo 126 do Regimento Interno, encaminham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91/2025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Fica suprimido o </w:t>
      </w:r>
      <w:r>
        <w:rPr>
          <w:b w:val="false"/>
          <w:bCs w:val="false"/>
          <w:sz w:val="22"/>
          <w:szCs w:val="22"/>
          <w:lang w:val="pt-BR"/>
        </w:rPr>
        <w:t>§ 1º do Art. 2º do Projeto de Lei nº 91/2025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sz w:val="22"/>
          <w:szCs w:val="22"/>
        </w:rPr>
        <w:t xml:space="preserve">Art. </w:t>
      </w:r>
      <w:r>
        <w:rPr>
          <w:sz w:val="22"/>
          <w:szCs w:val="22"/>
          <w:lang w:val="pt-BR"/>
        </w:rPr>
        <w:t>2</w:t>
      </w:r>
      <w:r>
        <w:rPr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 xml:space="preserve">Supressiva </w:t>
      </w:r>
      <w:r>
        <w:rPr>
          <w:b w:val="false"/>
          <w:bCs w:val="false"/>
          <w:sz w:val="22"/>
          <w:szCs w:val="22"/>
        </w:rPr>
        <w:t xml:space="preserve">entra em vigor na data de sua </w:t>
      </w:r>
      <w:r>
        <w:rPr>
          <w:b w:val="false"/>
          <w:bCs w:val="false"/>
          <w:sz w:val="22"/>
          <w:szCs w:val="22"/>
          <w:lang w:val="pt-BR"/>
        </w:rPr>
        <w:t>aprovação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junho de 2025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–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GRINGO DO BARREIRO                TOCO BAGGIO                       EMERSON FARI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VEREADOR PL                         VEREADOR PSDB                       VEREADOR 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         DIOGO KRIGUER              RODRIGO MATTERAZZI</w:t>
        <w:br/>
        <w:t xml:space="preserve">          VEREADOR PP                  VEREADOR PSDB            VEREADOR REPUBLICAN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BRENDO BRAGA                     Prof.ª SILVANA PERIN            DARCI GONÇALV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REPUBLICANOS            VEREADORA MDB                VEREADOR MD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NE DELALIBE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A P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emenda visa retirar a responsabilidade/participação efetiva do Sindicato dos Servidores Públicos Municipais do referido projeto, visto que, as referidas responsabilidades devem ser do Poder Executivo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solicito o apoio dos nobres pares, na aprovação da presente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o Mato Grosso, em 25 de junho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–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GRINGO DO BARREIRO                TOCO BAGGIO                       EMERSON FARI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VEREADOR PL                        VEREADOR PSDB                       VEREADOR 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NDERLEY PAULO         DIOGO KRIGUER              RODRIGO MATTERAZZI</w:t>
        <w:br/>
        <w:t xml:space="preserve">        VEREADOR PP                  VEREADOR PSDB            VEREADOR REPUBLICAN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BRENDO BRAGA                     Prof.ª SILVANA PERIN            DARCI GONÇALV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REPUBLICANOS            VEREADORA MDB                VEREADOR MDB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NE DELALIBER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 w:val="22"/>
        </w:rPr>
        <w:t>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2"/>
          <w:szCs w:val="24"/>
          <w:highlight w:val="yellow"/>
        </w:rPr>
      </w:pPr>
      <w:r>
        <w:rPr>
          <w:b/>
          <w:bCs/>
          <w:color w:val="000000"/>
          <w:sz w:val="22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419" w:right="139" w:hanging="0"/>
    </w:pPr>
    <w:rPr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9:00Z</dcterms:created>
  <dc:creator>===</dc:creator>
  <dc:description/>
  <cp:keywords/>
  <dc:language>en-US</dc:language>
  <cp:lastModifiedBy>Timoteo</cp:lastModifiedBy>
  <cp:lastPrinted>2025-06-25T09:55:00Z</cp:lastPrinted>
  <dcterms:modified xsi:type="dcterms:W3CDTF">2025-06-26T11:38:00Z</dcterms:modified>
  <cp:revision>5</cp:revision>
  <dc:subject/>
  <dc:title/>
</cp:coreProperties>
</file>