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34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ENDO BRAGA – Republicanos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sz w:val="24"/>
          <w:szCs w:val="24"/>
        </w:rPr>
        <w:t>Moção de Aplauso a Sra. Cíntia Godrim de Oliveira, pelos relevantes serviços prestados ao Lions Clube Internacional, em especial por assumir como Governadora do Distrito LB-4 AL 2025/2026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Câmara Municipal de Sorriso, por seus representantes legalmente constituídos, tem a honra de apresentar a presente Moção de Aplauso à Companheira Leão Cintia Godrim, em reconhecimento à sua incansável dedicação e exemplar atuação ao longo de anos no Lions Clube de Sorriso, culminando com a merecida ascensão à Governadoria do Distrito LB-4 AL 2025/2026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no Lions Clube ocupou todos os cargos de diretoria e no ano 2004/2005 foi conduzida a condição Presidente do LEO Clube Sorriso. No Distrito LEO LB-4, exerceu inúmeras assessorias de trabalho, a qual destaca a Assessoria de Liderança, e Coordenação da Região II, até chegar à Presidência do Distrito LEO no ano LEOístico 2009/2010. No Distrito Múltiplo LB não foi diferente e na gestão 2011/2012 teve a honrosa oportunidade de presidir o Múltiplo LEO LB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pós essa fantástica experiência no movimento LEO, teve a satisfação de no dia 28/10/2013 ingressar nas fileiras do LIONS Clube Sorriso, onde teve a oportunidade de compartilhar sua experiência, e influenciar outros leões à acreditarem na força da juventude. Como companheira Leão, no seu Clube, tornou-se Conselheira LEO no ano leonístico 2014/2015, Secretária no ano 2015/2016, 2ª Vice-Presidente no ano 2016/2017, Vice-Presidente no ano 2017/2018, e ano 2018/2019 recebeu a grata e desafiadora missão de presidir um ano leonístico, e liderar o LIONS Clube Sorriso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no Distrito LB-4, ocupou o cargo de Assessora LEO durante os anos leonísticos 2015/2016, 2016/2017, 2017/2018, 2018/2019, 2020/2021, e 2021/2022. No ano leonístico 2019/2020 atuou como Presidente da Divisão 7 do Distrito LB-4. No ano de 2021/2022 e 2022/ 2023, e 2023/204 atuou como Leão Orientadora Certificada dos LIONS Clubes Ipiranga do Norte e Nova Mutum Semeadore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sua eleição e posse como Governadora do Distrito LB-4 para o Ano Leonístico 2025/2026 é o reconhecimento máximo de uma jornada pautada pela excelência e pelo altruísmo. Esse feito não apenas eleva o nome de Sorriso-MT no cenário leonístico nacional e internacional, mas também demonstra a confiança depositada em sua visão estratégica, sua capacidade de gestão e sua habilidade em inspirar e unificar os clubes do distrito em torno de causas maiore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é um reconhecimento formal e merecido ao trabalho exemplar da Sra. Cintia Godrim, que representa o que há de mais nobre no espírito leonístico, sendo um farol de dedicação e um modelo a ser seguido por todos aqueles que buscam fazer a diferença na vida das pessoa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30 de junho de 2025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11199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07"/>
        <w:gridCol w:w="2036"/>
        <w:gridCol w:w="846"/>
        <w:gridCol w:w="1117"/>
        <w:gridCol w:w="3080"/>
      </w:tblGrid>
      <w:tr>
        <w:trPr>
          <w:trHeight w:val="1752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2835" w:leader="none"/>
              </w:tabs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856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Recuodecorpodetexto3"/>
        <w:tabs>
          <w:tab w:val="clear" w:pos="720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30T07:46:00Z</cp:lastPrinted>
  <dcterms:modified xsi:type="dcterms:W3CDTF">2025-07-03T15:26:00Z</dcterms:modified>
  <cp:revision>13</cp:revision>
  <dc:subject/>
  <dc:title/>
</cp:coreProperties>
</file>